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2 в многоквартир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е, лит. А1, расположенног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у: г. Рязань, ул. Есенина, д.1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2           в многоквартирном доме, назначение: нежилое, лит. А1, общей площадью 6,8 кв.м, этаж 1, расположенного по адресу: Рязанская область, г. Рязань, ул. Есенина, д.112, реестровый номер 19487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234 000 (Двести тридцать четыре тысячи) рублей, в том числе НДС. Начальная цена определена на основании отчета об определении рыночной стоимости объекта оценки № 148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12 по улице Есен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09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ов и имущественных отношений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912) 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5-12-09T09:10:00Z</dcterms:modified>
  <cp:revision>32</cp:revision>
  <dc:subject/>
  <dc:title>Субъект правотворческой инициативы – глава администрации города Рязани</dc:title>
</cp:coreProperties>
</file>