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убъект правотворческой инициативы – глава администрации города Ряза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работчик – управление экономики администрации города Рязани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ЯЗАНСКАЯ ГОРОДСКАЯ ДУ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О внесении изменений в План стратегического развит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города Рязани до 2020 года, утвержденный решение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язанской городской Думы от 26.03.2009 № 169-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главы администрации города Рязани </w:t>
        <w:br/>
        <w:t xml:space="preserve">(от___________ № _______)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т 06.10.2003 № 131-ФЗ «Об общих принципах организации местного самоуправления в 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- городской округ  город Рязань Рязанской области, Рязанская городская Дума решил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лан стратегического развития города Рязани до 2020 года, утвержденный решением Рязанской городской Думы от 26.03.2009 № 169-I «Об утверждении Плана стратегического развития города Рязани до 2020 года» (далее – Стратегический план)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таблицу 2 «Динамика основных социально-экономических показателей развития города Рязани за период 2008 - 2011 годы, фактические значения показателей в 2012 году и ожидаемые ориентиры на 2020 год» части 6 «Механизм мониторинга и контроля реализации Стратегического план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согласно приложению № 1 к настоящему решению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таблицу 3 «Индикаторы реализации задач в рамках Стратегического плана» части 6 «Механизм мониторинга и контроля реализации Стратегического плана» изложить в новой редакции согласно приложению № 2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по бюджету и налогам Рязанской городской Думы (Трушина Г.В.)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язанской городской Думы </w:t>
        <w:tab/>
        <w:tab/>
        <w:tab/>
        <w:t xml:space="preserve">   А.А.Каша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ЛИСТ СОГЛАСОВА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проекту решения Рязанской городской Ду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«О внесении изменений в План стратегического развития  города Рязани до 2020 года, утвержденный решением Рязанской городской Думы от 26.03.2009 № 169-I»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администрации города Рязани</w:t>
        <w:tab/>
        <w:t xml:space="preserve"> </w:t>
        <w:tab/>
        <w:tab/>
        <w:tab/>
        <w:tab/>
        <w:tab/>
        <w:t xml:space="preserve"> О.Е.Буле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ачальник правового управл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язанской городской Думы</w:t>
        <w:tab/>
        <w:tab/>
        <w:tab/>
        <w:tab/>
        <w:tab/>
        <w:tab/>
        <w:tab/>
        <w:t xml:space="preserve">     А.А.Пос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чальник организационного управ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язанской городской Думы </w:t>
        <w:tab/>
        <w:tab/>
        <w:tab/>
        <w:t xml:space="preserve"> </w:t>
        <w:tab/>
        <w:tab/>
        <w:tab/>
        <w:tab/>
        <w:tab/>
        <w:t xml:space="preserve">   А.Г.Паш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уководитель аппарата Рязанской городской Думы </w:t>
        <w:tab/>
        <w:tab/>
        <w:tab/>
        <w:t>С.В.Сапун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3" w:right="565" w:gutter="0" w:header="720" w:top="1276" w:footer="0" w:bottom="113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№ 1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решению Рязанской городской Думы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____________ 2015 г. № _________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основных социально-экономических показателе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города Рязани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реализации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тратегического плана и ожидаемые ориентиры на 2020 год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1428"/>
        <w:gridCol w:w="1428"/>
        <w:gridCol w:w="1429"/>
        <w:gridCol w:w="1428"/>
        <w:gridCol w:w="1429"/>
      </w:tblGrid>
      <w:tr>
        <w:trPr>
          <w:trHeight w:val="24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овый)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 значения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)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I этап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)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ое развитие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территории городского округа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16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1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94,1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00</w:t>
            </w:r>
          </w:p>
        </w:tc>
      </w:tr>
      <w:tr>
        <w:trPr>
          <w:trHeight w:val="240" w:hRule="atLeast"/>
        </w:trPr>
        <w:tc>
          <w:tcPr>
            <w:tcW w:w="101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 структура населения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населения (среднегодовая)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6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,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6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101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жизни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покрытия прожиточного минимума уровнем среднемесячной заработной платы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101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труда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безработицы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101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города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промышленного производства к уровню базового года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6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3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5,0 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3" w:right="565" w:gutter="0" w:header="720" w:top="1276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№ 2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1006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решению Рязанской городской Думы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____________ 2015 г. № _________</w:t>
      </w:r>
    </w:p>
    <w:p>
      <w:pPr>
        <w:pStyle w:val="Normal"/>
        <w:tabs>
          <w:tab w:val="clear" w:pos="708"/>
          <w:tab w:val="left" w:pos="7560" w:leader="none"/>
        </w:tabs>
        <w:ind w:left="10065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Индикаторы реализации задач в рамках Стратегического пла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93"/>
        <w:gridCol w:w="2976"/>
        <w:gridCol w:w="1276"/>
        <w:gridCol w:w="1148"/>
        <w:gridCol w:w="1148"/>
        <w:gridCol w:w="1148"/>
        <w:gridCol w:w="1149"/>
        <w:gridCol w:w="1148"/>
        <w:gridCol w:w="1148"/>
        <w:gridCol w:w="1148"/>
        <w:gridCol w:w="1148"/>
        <w:gridCol w:w="1149"/>
      </w:tblGrid>
      <w:tr>
        <w:trPr>
          <w:tblHeader w:val="true"/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  <w:p>
            <w:pPr>
              <w:pStyle w:val="ConsPlusNormal"/>
              <w:jc w:val="center"/>
              <w:rPr/>
            </w:pPr>
            <w:r>
              <w:rPr/>
              <w:t>(базовый)</w:t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 значения индикаторов</w:t>
            </w:r>
          </w:p>
        </w:tc>
        <w:tc>
          <w:tcPr>
            <w:tcW w:w="6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индикаторов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ConsPlusNormal"/>
              <w:ind w:right="-12" w:hanging="0"/>
              <w:jc w:val="center"/>
              <w:rPr>
                <w:sz w:val="22"/>
              </w:rPr>
            </w:pPr>
            <w:r>
              <w:rPr>
                <w:sz w:val="22"/>
              </w:rPr>
              <w:t>(по итогам I этапа)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ConsPlusNonformat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 итогам II этапа)</w:t>
            </w:r>
          </w:p>
        </w:tc>
        <w:tc>
          <w:tcPr>
            <w:tcW w:w="3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этап </w:t>
            </w:r>
          </w:p>
        </w:tc>
        <w:tc>
          <w:tcPr>
            <w:tcW w:w="3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этап 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Развитие человеческого капитала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 возрасте 1 - 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от 3 до 7 лет, получающих дошкольное образование в текущем году, и численности детей от 3 до 7 лет, находящихся в очереди на получение в текущем год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от 5 до 18 лет, получающих услуги по дополнительному образованию в образовательных учрежде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 предме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7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школьников, обучающихся по ФГОС, в общей численности обучающихс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физкультуры и массового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от 5 до 18 лет, получающих услуги по дополнительному образованию в учреждениях физкультуры и 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 в возрасте от 3 до 79 лет, систематически занимающегося физкультурой и спор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от 5 до 18 лет, получающих услуги по дополнительному образованию в учреждениях сферы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участвующего в общегородских культурно-досуговых мероприятиях, организованных органами местного самоуправления городских округов и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Экономический рост на основе инноваций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Экономическое развитие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8,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нвестиций в основной капитал (без субъектов малого предпринимательства, параметров неформальной деятельности и за исключением бюджетных средств) в расчете на одного ж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Качественная городская среда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жилищно-коммунального комплекса и энергосбережение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щей площади жилого фонда, обеспеченной основными видами коммунальных услуг (водоснабжение, водоотведение, газоснабже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ая величина потребления энергетических ресурсов муниципальными бюджетными учреждениями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ая энер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 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ая энер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в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ая в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в 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й г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в 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Благоустройство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улиц,  обеспеченных уличным освеще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арков, скверов, бульваров и зеленых зон на территории города Ряза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улиц и дорог, убираемых механизированным способом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зимни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летни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Дорожное хозяйство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общего пользования  местного значения, не отвечающих нормативным требованиям, в общей протяженности автомобильных дорог общего пользования 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храна окружающе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водных объектов, охваченных работами по их реабилитации, от общего количества муниципальных вод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рриторий зеленого фонда, на которых проведены мероприятия по восстановлению зеленых насаждений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транспортной системы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ротяженность маршрутов общественного тран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корость движени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го транспорта по гор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безопасности и общественного порядка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родных дружин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5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и подростков, принявших участие в мероприятиях, направленных на профилактику -безнадзорности и правонарушений несовершеннолетн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Сбалансированное пространственное развитие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еализация жилищной политики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ходящаяся в среднем на одного жител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получившего жилые 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Эффективный менеджмент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муниципального 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лощади земельных участков, являющихся объектами налогообложения земельным налогом, в общей площади территории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качеством предоставления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709" w:right="1276" w:gutter="0" w:header="720" w:top="1133" w:footer="0" w:bottom="56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лабая ссылка"/>
    <w:basedOn w:val="Style12"/>
    <w:qFormat/>
    <w:rPr>
      <w:smallCaps/>
      <w:color w:val="C0504D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B029AB4C641DE2C491DF0DC76A20163C5B4231A2FF77BEE6FEFD0A38SE7CL" TargetMode="External"/><Relationship Id="rId3" Type="http://schemas.openxmlformats.org/officeDocument/2006/relationships/hyperlink" Target="consultantplus://offline/ref=96B029AB4C641DE2C491C100D1067E1C3E571B3EA6FE79EBBBA3FB5D67BC623BC3S87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02:00Z</dcterms:created>
  <dc:creator>Ольга Викторовна Жукова</dc:creator>
  <dc:description/>
  <dc:language>en-US</dc:language>
  <cp:lastModifiedBy>MihailS</cp:lastModifiedBy>
  <cp:lastPrinted>2015-12-10T15:52:00Z</cp:lastPrinted>
  <dcterms:modified xsi:type="dcterms:W3CDTF">2015-12-28T11:02:00Z</dcterms:modified>
  <cp:revision>2</cp:revision>
  <dc:subject/>
  <dc:title/>
</cp:coreProperties>
</file>