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91" w:right="794" w:gutter="0" w:header="0" w:top="1560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 декабря  2015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№  </w:t>
      </w:r>
      <w:r>
        <w:rPr>
          <w:szCs w:val="28"/>
        </w:rPr>
        <w:t>266-д</w:t>
      </w:r>
    </w:p>
    <w:p>
      <w:pPr>
        <w:sectPr>
          <w:type w:val="continuous"/>
          <w:pgSz w:w="11906" w:h="16838"/>
          <w:pgMar w:left="1191" w:right="794" w:gutter="0" w:header="0" w:top="1560" w:footer="0" w:bottom="1020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зыве внеочередного заседания 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итета по муниципальной 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бственности и земельным вопросам</w:t>
      </w:r>
    </w:p>
    <w:p>
      <w:pPr>
        <w:pStyle w:val="Normal"/>
        <w:jc w:val="both"/>
        <w:rPr>
          <w:rFonts w:eastAsia="Arial"/>
          <w:b/>
          <w:b/>
          <w:bCs/>
          <w:szCs w:val="34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Style18"/>
        <w:spacing w:before="0" w:after="0"/>
        <w:ind w:firstLine="743"/>
        <w:jc w:val="both"/>
        <w:rPr/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ConsPlusNormal"/>
        <w:ind w:lef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8"/>
        </w:tabs>
        <w:ind w:right="28" w:firstLine="709"/>
        <w:rPr/>
      </w:pPr>
      <w:r>
        <w:rPr>
          <w:b w:val="false"/>
          <w:sz w:val="28"/>
          <w:szCs w:val="28"/>
        </w:rPr>
        <w:t xml:space="preserve">1. Провести 23 декабря 2015 года в 10.00 часов внеочередное заседание </w:t>
      </w:r>
      <w:r>
        <w:rPr>
          <w:b w:val="false"/>
          <w:bCs/>
          <w:sz w:val="28"/>
          <w:szCs w:val="28"/>
        </w:rPr>
        <w:t>комитета по муниципальной собственности и земельным вопросам                    (Фролов В.В.) Рязанской городской Думы (далее - заседание). Место проведения заседания - административное здание по адресу: г. Рязань, ул. Радищева, д. 28, малый зал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2. Включить в повестку дня заседания комитета вопросы согласно прилагаемому перечню.</w:t>
      </w:r>
    </w:p>
    <w:p>
      <w:pPr>
        <w:pStyle w:val="31"/>
        <w:ind w:left="0" w:right="0" w:firstLine="705"/>
        <w:rPr/>
      </w:pPr>
      <w:r>
        <w:rPr>
          <w:sz w:val="28"/>
          <w:szCs w:val="28"/>
        </w:rPr>
        <w:t>3. Главе администрации города Рязани Булекову О.Е.</w:t>
      </w:r>
      <w:r>
        <w:rPr/>
        <w:t xml:space="preserve"> </w:t>
      </w:r>
      <w:r>
        <w:rPr>
          <w:sz w:val="28"/>
          <w:szCs w:val="28"/>
        </w:rPr>
        <w:t>обеспечить участие                     в заседании уполномоченных должностных лиц администрации города Рязани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Организационному управлению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) обеспечить подготовку документов, необходимых для рассмотрения вопросов, указанных в приложении к настоящему распоряжению, на заседании                            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/>
        </w:rPr>
        <w:t>2) обеспечить информирование депутатов Рязанской городской Думы                 о проведении засед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eastAsia="Arial" w:cs="Arial"/>
          <w:sz w:val="28"/>
          <w:szCs w:val="28"/>
        </w:rPr>
        <w:t>Управлению делами Рязанской городской Думы р</w:t>
      </w:r>
      <w:r>
        <w:rPr>
          <w:sz w:val="28"/>
          <w:szCs w:val="28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Максимову Л.И., руководителя аппарата Рязанской городской Думы Сапунова С.В.</w:t>
      </w:r>
    </w:p>
    <w:p>
      <w:pPr>
        <w:pStyle w:val="3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    А.А. Кашаев</w:t>
      </w:r>
    </w:p>
    <w:p>
      <w:pPr>
        <w:sectPr>
          <w:footerReference w:type="default" r:id="rId4"/>
          <w:type w:val="nextPage"/>
          <w:pgSz w:w="11906" w:h="16838"/>
          <w:pgMar w:left="1191" w:right="566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Cs w:val="28"/>
        </w:rPr>
      </w:pPr>
      <w:r>
        <w:rPr>
          <w:bCs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91" w:right="794" w:gutter="0" w:header="0" w:top="107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аспоряжению главы муниципального образова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председателя Рязанской городской Думы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от  22  декабря  2015 № 266-д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муниципальной собственности и земельным вопрос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1. </w:t>
      </w:r>
      <w:r>
        <w:rPr>
          <w:bCs/>
          <w:sz w:val="27"/>
          <w:szCs w:val="27"/>
        </w:rPr>
        <w:t>О внесении изменений в Правила землепользования</w:t>
      </w:r>
      <w:r>
        <w:rPr/>
        <w:t xml:space="preserve"> </w:t>
      </w:r>
      <w:r>
        <w:rPr>
          <w:bCs/>
          <w:sz w:val="27"/>
          <w:szCs w:val="27"/>
        </w:rPr>
        <w:t>и застройки в городе Рязани, утвержденные решением</w:t>
      </w:r>
      <w:r>
        <w:rPr/>
        <w:t xml:space="preserve"> </w:t>
      </w:r>
      <w:r>
        <w:rPr>
          <w:bCs/>
          <w:sz w:val="27"/>
          <w:szCs w:val="27"/>
        </w:rPr>
        <w:t>Рязанской городской Думы от 11.12.2008 № 897-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Докладчик -  Харибутова  Н.В., начальник управления градостроительства и архитектуры - главный архитектор города.</w:t>
      </w:r>
    </w:p>
    <w:p>
      <w:pPr>
        <w:pStyle w:val="Style18"/>
        <w:spacing w:before="0" w:after="0"/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О согласовании передачи в безвозмездное пользование депутату Рязанской городской Думы Худякову Роману Евгеньевичу части нежилого помещения Н5, расположенного по адресу: г. Рязань, ул. Дзержинского, 10.</w:t>
      </w:r>
      <w:r>
        <w:rPr>
          <w:b/>
          <w:szCs w:val="28"/>
        </w:rPr>
        <w:t xml:space="preserve"> 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Style18"/>
        <w:spacing w:before="0" w:after="0"/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Об установлении размера арендной платы по договору аренды с Рязанским региональным отделением Общероссийской общественной организации - Общество «Знание» России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693"/>
        <w:jc w:val="both"/>
        <w:rPr>
          <w:szCs w:val="28"/>
        </w:rPr>
      </w:pPr>
      <w:r>
        <w:rPr>
          <w:szCs w:val="28"/>
        </w:rPr>
        <w:t>4. Об отмене отдельных решений Рязанской городской Думы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93"/>
        <w:jc w:val="both"/>
        <w:rPr>
          <w:szCs w:val="28"/>
        </w:rPr>
      </w:pPr>
      <w:r>
        <w:rPr>
          <w:szCs w:val="28"/>
        </w:rPr>
        <w:t>5. Об изменении способа приватизации нежилого помещения Н4 в многоквартирном доме, лит. А, расположенного по адресу: г. Рязань, Куйбышевское шоссе, д. 10/2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93"/>
        <w:jc w:val="both"/>
        <w:rPr/>
      </w:pPr>
      <w:r>
        <w:rPr>
          <w:szCs w:val="28"/>
        </w:rPr>
        <w:t>6. Об изменении способа приватизации нежилого помещения Н1 в многоквартирном доме, лит. А, расположенного по адресу: г. Рязань, Куйбышевское шоссе, д. 1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firstLine="693"/>
        <w:jc w:val="both"/>
        <w:rPr>
          <w:szCs w:val="28"/>
        </w:rPr>
      </w:pPr>
      <w:r>
        <w:rPr>
          <w:szCs w:val="28"/>
        </w:rPr>
        <w:t>7. Об изменении способа приватизации нежилого помещения Н5 в многоквартирном доме, лит. А, расположенного по адресу: г. Рязань, Куйбышевское шоссе, д. 10/2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ind w:firstLine="693"/>
        <w:jc w:val="both"/>
        <w:rPr>
          <w:szCs w:val="28"/>
        </w:rPr>
      </w:pPr>
      <w:r>
        <w:rPr>
          <w:szCs w:val="28"/>
        </w:rPr>
        <w:t>8. Об изменении способа приватизации нежилого помещения Н3 в многоквартирном доме, лит. А, расположенного по адресу: г. Рязань, Куйбышевское шоссе, д. 5.</w:t>
      </w:r>
    </w:p>
    <w:p>
      <w:pPr>
        <w:pStyle w:val="Normal"/>
        <w:ind w:firstLine="693"/>
        <w:jc w:val="both"/>
        <w:rPr/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93"/>
        <w:jc w:val="both"/>
        <w:rPr>
          <w:szCs w:val="28"/>
        </w:rPr>
      </w:pPr>
      <w:r>
        <w:rPr>
          <w:szCs w:val="28"/>
        </w:rPr>
        <w:t>9. Об изменении способа приватизации нежилого помещения Н1 в многоквартирном доме, лит. А, расположенного по адресу: г. Рязань, ул. Энгельса, д. 15/12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6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0. Об изменении способа приватизации нежилого помещения Н1 в многоквартирном доме, лит. А, расположенного по адресу: г. Рязань, ул. Энгельса, д. 23/9.</w:t>
            </w:r>
          </w:p>
        </w:tc>
      </w:tr>
      <w:tr>
        <w:trPr>
          <w:trHeight w:val="86" w:hRule="atLeast"/>
        </w:trPr>
        <w:tc>
          <w:tcPr>
            <w:tcW w:w="10065" w:type="dxa"/>
            <w:tcBorders/>
          </w:tcPr>
          <w:p>
            <w:pPr>
              <w:pStyle w:val="Normal"/>
              <w:ind w:firstLine="693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кладчик - Суслова Ю.А., начальник управления земельных ресурсов                    и  имущественных отношений администрации города Рязани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 Об изменении способа приватизации нежилого помещения Н1 в многоквартирном доме, лит. А, расположенного по адресу: г. Рязань, ул. Бабушкина, д. 7/4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 Об изменении способа приватизации нежилого помещения Н2 в многоквартирном доме, лит. А, расположенного по адресу: г. Рязань, Куйбышевское шоссе, д. 3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 Об изменении способа приватизации нежилого помещения Н2 в многоквартирном доме, лит. А, расположенного по адресу: г. Рязань, Куйбышевское шоссе, д. 11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 Об изменении способа приватизации нежилого помещения Н2 в многоквартирном доме, лит. А, расположенного по адресу: г. Рязань, Куйбышевское шоссе, д. 7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 Об изменении способа приватизации нежилого помещения Н2 в многоквартирном доме, лит. А, расположенного по адресу: г. Рязань, ул. Бабушкина, д. 7/4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6. О внесении изменений в Программу приватизации муниципального имущества на 2015 год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7. О внесении изменений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8. О передаче нежилого помещения Н2, расположенного по адресу: Рязанская область, г. Рязань, Забайкальская ул., д. 15 к. 1, в безвозмездное пользование Управлению Министерства внутренних  дел Российской Федерации по городу Рязани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9. Об условиях приватизации нежилого помещения Н3, лит. У, расположенного по адресу: г. Рязань, ул. 1-е Бутырки, 3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. Об условиях приватизации нежилого помещения Н1, лит. У, расположенного по адресу: г. Рязань, ул. 1-е Бутырки, 3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1. Об условиях приватизации нежилого помещения Н4, расположенного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у: г. Рязань, ул. 1-е Бутырки, 3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2. Об условиях приватизации нежилого помещения Н1 в многоквартирном доме, лит.А, расположенного по адресу: г. Рязань, ул. Новоселов, д. 4 к. 1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3. Об условиях приватизации нежилого помещения Н1 в многоквартирном доме, лит.А, расположенного по адресу: г. Рязань, Соборная пл., д. 6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left="-284" w:hanging="0"/>
        <w:jc w:val="both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continuous"/>
      <w:pgSz w:w="11906" w:h="16838"/>
      <w:pgMar w:left="1191" w:right="794" w:gutter="0" w:header="0" w:top="107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11:00Z</dcterms:created>
  <dc:creator>AlexP</dc:creator>
  <dc:description/>
  <cp:keywords/>
  <dc:language>en-US</dc:language>
  <cp:lastModifiedBy>MihailS</cp:lastModifiedBy>
  <cp:lastPrinted>2015-12-22T17:30:00Z</cp:lastPrinted>
  <dcterms:modified xsi:type="dcterms:W3CDTF">2015-12-28T12:25:00Z</dcterms:modified>
  <cp:revision>4</cp:revision>
  <dc:subject/>
  <dc:title>ПРИЛОЖЕНИЕ №5</dc:title>
</cp:coreProperties>
</file>