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5 г.                                                                                         № 1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ительства объекта капит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комиссии по землепользованию и застройке в городе Рязани № 02/11-04-155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14 января 2016 года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2:29:0070020:29, общей площадью 17466,1 кв. м, адрес объекта: установлено относительно ориентира здание, расположенного в границах участка, адрес ориентира: Рязанская область, г. Рязань, ул. Братиславская, дом 10 (Октябрьский округ), расположенном в зоне общественно-жилой застройки (Ж5), в части изменения максимального коэффициента застройки до 75%, по обращению ОАО «Рязанский завод плавленых сыров» (вх. № 05/10-03-257 от 18.08.2015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) время проведения публичных слушаний - 19.00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</w:t>
      </w:r>
      <w:r>
        <w:rPr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отклонение от предельных параметров разрешенного строительства объекта капитального строительства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а также заявки на участие в публичных слушаниях принимаются до 14 января 2016 года по адресу: г. Рязань, ул. Введенская, д. 107, каб. 219 (тел. 29-78-1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 в срок до 19 янва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3:00Z</dcterms:created>
  <dc:creator>USER</dc:creator>
  <dc:description/>
  <dc:language>en-US</dc:language>
  <cp:lastModifiedBy>OlgaIS</cp:lastModifiedBy>
  <cp:lastPrinted>2015-12-18T10:25:00Z</cp:lastPrinted>
  <dcterms:modified xsi:type="dcterms:W3CDTF">2015-12-18T10:20:00Z</dcterms:modified>
  <cp:revision>5</cp:revision>
  <dc:subject/>
  <dc:title>РЯЗАНСКИЙ  ГОРОДСКОЙ  СОВЕТ</dc:title>
</cp:coreProperties>
</file>