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15 декабря 2015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7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согласовании передачи в безвозмездное</w:t>
      </w:r>
    </w:p>
    <w:p>
      <w:pPr>
        <w:pStyle w:val="Normal"/>
        <w:rPr/>
      </w:pPr>
      <w:r>
        <w:rPr>
          <w:b/>
          <w:szCs w:val="28"/>
        </w:rPr>
        <w:t xml:space="preserve">пользование муниципальному бюджетному </w:t>
      </w:r>
    </w:p>
    <w:p>
      <w:pPr>
        <w:pStyle w:val="Normal"/>
        <w:rPr/>
      </w:pPr>
      <w:r>
        <w:rPr>
          <w:b/>
          <w:szCs w:val="28"/>
        </w:rPr>
        <w:t xml:space="preserve">образовательному учреждению дополните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разования детей «Детско-юношеск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портивная школа тенниса «Юниор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, расположенного </w:t>
      </w:r>
    </w:p>
    <w:p>
      <w:pPr>
        <w:pStyle w:val="Normal"/>
        <w:rPr/>
      </w:pPr>
      <w:r>
        <w:rPr>
          <w:b/>
          <w:szCs w:val="28"/>
        </w:rPr>
        <w:t xml:space="preserve">по адресу: г. Рязань, пос. Мехзавода, 25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                              от 02.12.2015 № 03/1/1/2-05/2053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                 в связи с совершенствованием правового положения государственных (муниципальных) учреждений», Положением о порядке управления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              образования - городской округ город Рязань Рязанской области, Рязанская городская Дума  </w:t>
      </w:r>
      <w:r>
        <w:rPr>
          <w:spacing w:val="60"/>
          <w:szCs w:val="28"/>
        </w:rPr>
        <w:t>решила: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щеобразовательному учреждению «Школа  № 54» передачу в установленном действующим  законодательством     порядке  в    безвозмездное   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о-юношеская спортивная школа тенниса «Юниор»  нежилого  помещения общей площадью 276,9 кв. м (позиция 58 на поэтажном плане первого этажа), расположенного по адресу: г. Рязань, пос. Мехзавода, 25,  для проведения  занятий по большому теннису сроком на 1 год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                 «Детско-юношеская спортивная школа тенниса «Юниор» и муниципальным бюджетным  общеобразовательным учреждением «Школа  № 54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4:00Z</dcterms:created>
  <dc:creator>AlexP</dc:creator>
  <dc:description/>
  <cp:keywords/>
  <dc:language>en-US</dc:language>
  <cp:lastModifiedBy>IrinaH</cp:lastModifiedBy>
  <cp:lastPrinted>2015-12-16T12:35:00Z</cp:lastPrinted>
  <dcterms:modified xsi:type="dcterms:W3CDTF">2015-12-18T08:58:00Z</dcterms:modified>
  <cp:revision>5</cp:revision>
  <dc:subject/>
  <dc:title>ПРИЛОЖЕНИЕ №3</dc:title>
</cp:coreProperties>
</file>