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15 декабря 2015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47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rPr/>
      </w:pPr>
      <w:r>
        <w:rPr>
          <w:b/>
          <w:szCs w:val="28"/>
        </w:rPr>
        <w:t xml:space="preserve">пользование Государственному автономному </w:t>
      </w:r>
    </w:p>
    <w:p>
      <w:pPr>
        <w:pStyle w:val="Normal"/>
        <w:rPr/>
      </w:pPr>
      <w:r>
        <w:rPr>
          <w:b/>
          <w:szCs w:val="28"/>
        </w:rPr>
        <w:t xml:space="preserve">учреждению дополните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пециализированной детско-юношеск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ортивной школе олимпийского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резерва «Олимпиец» нежилых  помещений, </w:t>
      </w:r>
    </w:p>
    <w:p>
      <w:pPr>
        <w:pStyle w:val="Normal"/>
        <w:ind w:left="1134" w:hanging="1134"/>
        <w:rPr/>
      </w:pPr>
      <w:r>
        <w:rPr>
          <w:b/>
          <w:szCs w:val="28"/>
        </w:rPr>
        <w:t xml:space="preserve">расположенных по адресу: г. Рязань,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ул. Дзержинского, 71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                              от 04.12.2015 № 03/1/1/2-05/2063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                   в связи с совершенствованием правового положения государственных (муниципальных) учреждений», Положением о порядке управления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 11.12.2008  № 923-I, Уставом муниципального                  образования - городской округ город Рязань Рязанской области, Рязанская городская Дума  </w:t>
      </w:r>
      <w:r>
        <w:rPr>
          <w:spacing w:val="60"/>
          <w:szCs w:val="28"/>
        </w:rPr>
        <w:t>решила: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огласовать муниципальному бюджетному общеобразовательному учреждению «Школа № 3 «Центр развития образования» передачу                                    в установленном действующим  законодательством     порядке  в    безвозмездное    пользование, без проведения торгов на право заключения договора безвозмездного пользования, Государственному автономному учреждению дополнительного образования специализированной детско-юношеской спортивной школе олимпийского резерва «Олимпиец»  нежилых  помещений общей площадью 629,4 кв. м (позиции 29, 31, 35 на поэтажном плане первого этажа), расположенных по адресу: г. Рязань, ул. Дзержинского, 71, для проведения тренировочных занятий сроком на 5 лет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и помещениями между Государственным автономным учреждением дополнительного образования  специализированной детско-юношеской  спортивной школой олимпийского резерва «Олимпиец»                                      и муниципальным бюджетным  общеобразовательным учреждением «Школа                  № 3 «Центр развития образовани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5:00Z</dcterms:created>
  <dc:creator>AlexP</dc:creator>
  <dc:description/>
  <cp:keywords/>
  <dc:language>en-US</dc:language>
  <cp:lastModifiedBy>IrinaH</cp:lastModifiedBy>
  <cp:lastPrinted>2015-12-16T12:37:00Z</cp:lastPrinted>
  <dcterms:modified xsi:type="dcterms:W3CDTF">2015-12-18T08:57:00Z</dcterms:modified>
  <cp:revision>4</cp:revision>
  <dc:subject/>
  <dc:title>ПРИЛОЖЕНИЕ №3</dc:title>
</cp:coreProperties>
</file>