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автономному </w:t>
      </w:r>
    </w:p>
    <w:p>
      <w:pPr>
        <w:pStyle w:val="Normal"/>
        <w:rPr/>
      </w:pPr>
      <w:r>
        <w:rPr>
          <w:b/>
          <w:szCs w:val="28"/>
        </w:rPr>
        <w:t xml:space="preserve">учреждению дополните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а Рязани «Детско-юноше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ртивная школа «Золотые купол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ых помещений, расположенных </w:t>
      </w:r>
    </w:p>
    <w:p>
      <w:pPr>
        <w:pStyle w:val="Normal"/>
        <w:rPr/>
      </w:pPr>
      <w:r>
        <w:rPr>
          <w:b/>
          <w:szCs w:val="28"/>
        </w:rPr>
        <w:t xml:space="preserve">по адресу: г. Рязань, ул. Бирюзова, 13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01.12.2015 № 03/1/1/2-05/203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 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56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муниципальному автономному учреждению дополнительного образования города Рязани «Детско-юношеская спортивная школа «Золотые купола» нежилых  помещений общей площадью 281,1 кв. м (позиции 69, 78 на поэтажном плане первого этажа), расположенных по адресу: г. Рязань, ул. Бирюзова, 13а,  для проведения учебно-тренировочных занятий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муниципальным автономным учреждением дополнительного образования города Рязани «Детско-юношеская спортивная школа «Золотые купола» и муниципальным бюджетным  общеобразовательным учреждением «Школа  № 56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5:00Z</dcterms:created>
  <dc:creator>AlexP</dc:creator>
  <dc:description/>
  <cp:keywords/>
  <dc:language>en-US</dc:language>
  <cp:lastModifiedBy>IrinaH</cp:lastModifiedBy>
  <cp:lastPrinted>2015-12-16T12:16:00Z</cp:lastPrinted>
  <dcterms:modified xsi:type="dcterms:W3CDTF">2015-12-18T08:56:00Z</dcterms:modified>
  <cp:revision>5</cp:revision>
  <dc:subject/>
  <dc:title>ПРИЛОЖЕНИЕ №3</dc:title>
</cp:coreProperties>
</file>