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  <w:t>15 декабря 2015 г.                                                                                               № 485-</w:t>
      </w:r>
      <w:r>
        <w:rPr>
          <w:sz w:val="28"/>
          <w:lang w:val="en-US"/>
        </w:rPr>
        <w:t>II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администрации города Рязан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ятия решения о заключении концесси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я в отношении централизова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 холодного водоснабжения и водоотвед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объектов таких систем, находя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– город Ряз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08.12.2015  № 03/1/1/2-05/2083-Ин, руководствуясь Федеральным законом от 06.10.2003 № 131-ФЗ «Об общих принципах организации местного самоуправления в Российской Федерации», Федеральным законом от 21.07.2005 № 115-ФЗ «О  концессионных соглашен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                         р е ш и л 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Согласовать администрации города Рязани принятие решения о заключении концессионного соглашения в отношении централизованных систем холодного водоснабжения и водоотведения, отдельных объектов таких систем, находящихся в собственности муниципального образования - город Рязань, в 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язани (Булеков О.Е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ь к работе органа, уполномоченного на утверждение конкурсной документации на заключение концессионного соглашения, указанного в пункте 1 настоящего решения, депутатов Рязанской областной Думы (по согласованию) и депутатов Рязанской городской Ду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на согласование Рязанской городской Думы конкурсную документацию на заключение концессионного соглашения, указанного в пункте 1 настоящего решения, до ее утверждения уполномоченным орган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председатель Рязанской городской Думы </w:t>
        <w:tab/>
        <w:t xml:space="preserve">                  А.А. 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eastAsia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eastAsia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eastAsia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eastAsia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eastAsia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eastAsia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eastAsia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"/>
      <w:sz w:val="28"/>
      <w:szCs w:val="28"/>
      <w:lang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Style10">
    <w:name w:val="Замещающий текст"/>
    <w:basedOn w:val="Style8"/>
    <w:qFormat/>
    <w:rPr>
      <w:color w:val="80808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1:00Z</dcterms:created>
  <dc:creator>Шлегель В.П.</dc:creator>
  <dc:description/>
  <cp:keywords/>
  <dc:language>en-US</dc:language>
  <cp:lastModifiedBy>IrinaK</cp:lastModifiedBy>
  <cp:lastPrinted>2015-12-15T16:07:00Z</cp:lastPrinted>
  <dcterms:modified xsi:type="dcterms:W3CDTF">2015-12-21T07:31:00Z</dcterms:modified>
  <cp:revision>11</cp:revision>
  <dc:subject/>
  <dc:title> </dc:title>
</cp:coreProperties>
</file>