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б изменении в составе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по бюджету и налог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FontStyle11"/>
          <w:rFonts w:eastAsia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личного заявления депутата Рязанской городской Думы Баталова Алексея Геннадьевича (от 19.11.2015 № 02-10/23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                       со статьей 28 Регламента Рязанской городской Думы, утвержденного решением Рязанской городской Думы от 09.12.2010 № 708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решением Рязанской городской Думы от 10.10.2013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ывести депутата Рязанской городской Думы Баталова Алексея Геннадьевича из состава комитета по бюджету и налогам Рязанской городской Думы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. Изменить соответствующим образом численный состав комитета                         по бюджету и налогам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9 до 8 депутатов)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9:00Z</cp:lastPrinted>
  <dcterms:modified xsi:type="dcterms:W3CDTF">2015-12-22T09:36:00Z</dcterms:modified>
  <cp:revision>3</cp:revision>
  <dc:subject/>
  <dc:title>ПРИЛОЖЕНИЕ №3</dc:title>
</cp:coreProperties>
</file>