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3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5  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48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319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городской Думы от 14.05.2008 № 164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оложения о муниципальной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жбе в  городе Рязани»</w:t>
      </w:r>
    </w:p>
    <w:p>
      <w:pPr>
        <w:pStyle w:val="ConsPlusTitle"/>
        <w:ind w:firstLine="705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В соответствии с Законом Рязанской области от 17.10.2007 № 136-ОЗ         «О муниципальной службе в Рязанской области» (в редакции Закона Рязанской области от 05.08.2015 № 58-ОЗ), руководствуясь Уставом муниципального образования - городской округ город Рязань Рязанской области, Рязанская городская Дума р е ш и л 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1. Внести в Положение о муниципальной службе в городе Рязани, утвержденное решением Рязанской городской Думы от 14.05.2008 № 164-I  (далее </w:t>
        <w:noBreakHyphen/>
        <w:t> Положение), следующие изменения: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татью 12 дополнить словами «, статьей 47 Устава города Рязани в соответствии с Законом Рязанской области от 17.10.2007 № 136-ОЗ                       «О муниципальной службе в Рязанской област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Положении о порядке проведения аттестации муниципальных служащих в городе Рязани (приложение № 2 к Положению) в абзаце первом пункта 24 слова «профессиональной переподготовки, повышения квалификации» заменить словами «получения дополнительного профессионального образования»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0"/>
        <w:jc w:val="both"/>
        <w:rPr/>
      </w:pPr>
      <w:r>
        <w:rPr>
          <w:rStyle w:val="FontStyle11"/>
          <w:color w:val="000000"/>
          <w:sz w:val="28"/>
          <w:szCs w:val="28"/>
        </w:rPr>
        <w:t>4. Контроль за исполнением настоящего решения возложить на комитет     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10-29T16:09:00Z</cp:lastPrinted>
  <dcterms:modified xsi:type="dcterms:W3CDTF">2015-12-22T09:33:00Z</dcterms:modified>
  <cp:revision>3</cp:revision>
  <dc:subject/>
  <dc:title>ПРИЛОЖЕНИЕ №3</dc:title>
</cp:coreProperties>
</file>