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8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2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  Суслова А.И. от 24.11.2015 № 19</w:t>
      </w:r>
      <w:r>
        <w:rPr>
          <w:rFonts w:eastAsia="Arial" w:cs="Arial"/>
          <w:szCs w:val="28"/>
        </w:rPr>
        <w:t xml:space="preserve">, Швецова В.В. от 26.11.2015 № 29,                    Кошелева А.М. от 30.11.2015, Трушиной Г.В. от 30.11.2015 № 76,                                      Кашаева А.А. от 01.12.2015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</w:t>
      </w:r>
      <w:r>
        <w:rPr>
          <w:rFonts w:eastAsia="Arial"/>
          <w:color w:val="000000"/>
          <w:szCs w:val="28"/>
        </w:rPr>
        <w:t>Коробкова Владимира Николаевича, начальника цеха по ремонту                               и техническому обслуживанию оборудования муниципального предприятия «Водоканал города Рязани»,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за добросовестный труд, высокий профессионализм и активную помощь в организации и проведении общественных мероприятий в городе Рязани;</w:t>
      </w:r>
    </w:p>
    <w:p>
      <w:pPr>
        <w:pStyle w:val="Normal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2) Мягкову Наталью Сергеевну, старшую медицинскую сестру Дневного стационара государственного бюджетного учреждения Рязанской области «Городская поликлиника № 14», за многолетний добросовестный труд, высокий профессионализм и большой вклад в оказание лечебно-профилактической помощи населению города Рязани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Cs w:val="28"/>
        </w:rPr>
        <w:t>3) Абрамову Татьяну Васильевну, заместителя начальника отдела персонифицированного учета Управления Пенсионного фонда Российской Федерации (государственного учреждения) в городе Рязани (УПФР в городе Рязани), за добросовестную безупречную работу, достижение высоких результатов в труде и в связи с 25-й годовщиной образования Пенсионного фонда Российской Федерации;</w:t>
      </w:r>
    </w:p>
    <w:p>
      <w:pPr>
        <w:pStyle w:val="Normal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4) Арычкину Ирину Васильевну, референта государственной гражданской службы Российской Федерации 1 класса, главного специалиста-эксперта отделения паспортной и регистрационной работы УФМС России по Рязанской области за добросовестное исполнение служебных обязанностей, высокий профессионализм в работе;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eastAsia="Arial"/>
          <w:color w:val="000000"/>
          <w:szCs w:val="28"/>
        </w:rPr>
        <w:t>5) </w:t>
      </w:r>
      <w:r>
        <w:rPr>
          <w:color w:val="000000"/>
        </w:rPr>
        <w:t>Харитонова Олега Николаевича, заместителя директора                                                     по административно-хозяйственной работе муниципального бюджетного общеобразовательного учреждения «Школа № 58 имени Героя Российской Федерации, гвардии капитана Орлова Сергея Николаевича», за высокий профессионализм, многолетний добросовестный труд и достигнутые успехи в работе в сфере образования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 Дындикову Елену Викторовну, заместителя директора по воспитательной работе муниципального бюджетного общеобразовательного учреждения                   «Школа № 58 имени Героя Российской Федерации, гвардии капитана Орлова Сергея Николаевича», за высокий профессионализм, многолетний добросовестный труд и достигнутые успехи в работе в сфере образования.</w:t>
      </w:r>
    </w:p>
    <w:p>
      <w:pPr>
        <w:pStyle w:val="Normal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0-29T16:09:00Z</cp:lastPrinted>
  <dcterms:modified xsi:type="dcterms:W3CDTF">2015-12-22T09:29:00Z</dcterms:modified>
  <cp:revision>3</cp:revision>
  <dc:subject/>
  <dc:title>ПРИЛОЖЕНИЕ №3</dc:title>
</cp:coreProperties>
</file>