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960" w:footer="0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8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27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е областного государственного бюджетного  общеобразовательного учреждения «Школа № 10» от 16.06.2015                                       № 205 и заключение топонимической комиссии города Рязани от 10.11.2015                    № 26, руководствуясь Положением о мемориальных досках на территории                     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 w:val="2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областному государственному бюджетному общеобразовательному учреждению «Школа № 10» </w:t>
      </w:r>
      <w:r>
        <w:rPr>
          <w:szCs w:val="28"/>
        </w:rPr>
        <w:t>установить за счет внебюджетных средств мемориальную доску на фасаде здания областного государственного бюджетного общеобразовательного учреждения «Школа № 10» по адресу: г. Рязань, ул. Ленина, д. 29, со следующим тексто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В этом доме жили известные рязанцы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асилий Павлович Кравков (1859 </w:t>
        <w:noBreakHyphen/>
        <w:t> 1920) военный врач, автор записок                      о Русско-японской  и Первой мировой войнах</w:t>
      </w:r>
    </w:p>
    <w:p>
      <w:pPr>
        <w:pStyle w:val="Normal"/>
        <w:ind w:firstLine="705"/>
        <w:jc w:val="both"/>
        <w:rPr/>
      </w:pPr>
      <w:r>
        <w:rPr>
          <w:szCs w:val="28"/>
        </w:rPr>
        <w:t>Николай Павлович Кравков (1865 </w:t>
        <w:noBreakHyphen/>
        <w:t> 1924) академик, основоположник отечественной школы фармакологов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ергей Павлович Кравков (1873 </w:t>
        <w:noBreakHyphen/>
        <w:t> 1938) почвовед-агрохимик, заслуженный деятель науки РСФСР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Демонтировать мемориальную доску, установленную в 1965 году                        на фасаде здания областного государственного бюджетного общеобразовательного  учреждения «Школа № 10» по адресу: г. Рязань,                          ул. Ленина, д. 29, в честь академика Николая Павловича Кравкова, в связи с ее частичным разрушение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09T10:39:00Z</cp:lastPrinted>
  <dcterms:modified xsi:type="dcterms:W3CDTF">2015-12-22T09:26:00Z</dcterms:modified>
  <cp:revision>3</cp:revision>
  <dc:subject/>
  <dc:title>ПРИЛОЖЕНИЕ №3</dc:title>
</cp:coreProperties>
</file>