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15 </w:t>
      </w:r>
      <w:r>
        <w:rPr>
          <w:szCs w:val="28"/>
        </w:rPr>
        <w:t>дека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7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о порядке управления и распоряжения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имуществом, находящимся в собственности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- городской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>округ город Рязань, утвержденное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>решением Рязанской городской Думы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>от 11.12.2008 № 923-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4.07.2007 № 209-ФЗ                               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 Внести в </w:t>
      </w:r>
      <w:hyperlink r:id="rId5">
        <w:r>
          <w:rPr>
            <w:rStyle w:val="InternetLink"/>
            <w:color w:val="000000"/>
            <w:szCs w:val="28"/>
            <w:u w:val="none"/>
          </w:rPr>
          <w:t>Положение</w:t>
        </w:r>
      </w:hyperlink>
      <w:r>
        <w:rPr>
          <w:szCs w:val="28"/>
        </w:rPr>
        <w:t xml:space="preserve"> о порядке управления и распоряжения имуществом, находящимся в собственности муниципального образования - городской округ город Рязань, утвержденное решением Рязанской городской Думы от 11.12.2008 № 923-I (далее - Положение)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) в пункте 9 статьи 8 слова «вправе утвержда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» заменить словами «утверждает перечень  муниципального имущества, свободного от прав третьих лиц (за исключением имущественных прав субъектов малого и среднего предпринимательства) с ежегодным - до 1 ноября текущего года дополнением такого перечня муниципальным имуществом», слова «может быть использовано» заменить словом «используется», слово «отчуждено» словами «может быть отчуждено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 в приложении № 5 к Положен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пункте 3 слова «могут быть использованы» заменить словом «используются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) дополнить пунктами 5.1, 5.2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1. Проект перечня муниципального имущества, проекты изменений, вносимых в такой перечень, до их утверждения Рязанской городской Думой подлежат в сроки и в порядке, которые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, представлению в акционерное общество «Федеральная корпорация по развитию малого и среднего предпринимательства», осуществляющее деятельность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             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Проекты, предусматривающие дополнение перечня муниципального имущества муниципальным имуществом, вносятся администрацией города Рязани в Рязанскую городскую Думу в срок до 1 октября текущего года.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пункт 7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полнения в перечень муниципального имущества утверждаются ежегодно до 1 ноября текущего года.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040EF086F188CC967D842DC773EAA101EEAC93EAD96CAC00AFAE4FF740EA45D10FAC6E0D3A239E4718FA49BCi8s7M" TargetMode="External"/><Relationship Id="rId6" Type="http://schemas.openxmlformats.org/officeDocument/2006/relationships/hyperlink" Target="consultantplus://offline/ref=0AA5D34407ABEBE16D0AAEAA0D6C4AD1DF7FF533938E5406FD429FD187RCj1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19:00Z</dcterms:created>
  <dc:creator>AlexP</dc:creator>
  <dc:description/>
  <cp:keywords/>
  <dc:language>en-US</dc:language>
  <cp:lastModifiedBy>IrinaH</cp:lastModifiedBy>
  <cp:lastPrinted>2015-10-30T14:07:00Z</cp:lastPrinted>
  <dcterms:modified xsi:type="dcterms:W3CDTF">2015-12-16T06:51:00Z</dcterms:modified>
  <cp:revision>4</cp:revision>
  <dc:subject/>
  <dc:title>ПРИЛОЖЕНИЕ №3</dc:title>
</cp:coreProperties>
</file>