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5 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7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бюджета города Рязан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57" w:firstLine="851"/>
        <w:jc w:val="both"/>
        <w:rPr/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Положением 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руководствуясь Уставом муниципального образования – городской округ город Рязань Рязанской области, Рязанская городская Дума  р е ш и л а: </w:t>
      </w:r>
      <w:r>
        <w:rPr>
          <w:b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right="57"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TextBody"/>
        <w:tabs>
          <w:tab w:val="clear" w:pos="708"/>
          <w:tab w:val="left" w:pos="0" w:leader="none"/>
        </w:tabs>
        <w:ind w:right="57" w:firstLine="709"/>
        <w:jc w:val="both"/>
        <w:rPr/>
      </w:pPr>
      <w:r>
        <w:rPr/>
        <w:t>1. Утвердить прилагаемый бюджет города Рязани на 2016 год.</w:t>
        <w:tab/>
        <w:t xml:space="preserve"> </w:t>
        <w:br/>
        <w:t xml:space="preserve">          2. Настоящее решение вступает в силу с 1 января 2016 года и подлежит официальному опубликованию.</w:t>
        <w:tab/>
        <w:br/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комитет                по бюджету и налогам Рязанской городской Думы (Трушина Г.В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7:00Z</dcterms:created>
  <dc:creator>AlexP</dc:creator>
  <dc:description/>
  <cp:keywords/>
  <dc:language>en-US</dc:language>
  <cp:lastModifiedBy>MihailS</cp:lastModifiedBy>
  <cp:lastPrinted>2015-12-14T10:19:00Z</cp:lastPrinted>
  <dcterms:modified xsi:type="dcterms:W3CDTF">2015-12-16T13:01:00Z</dcterms:modified>
  <cp:revision>4</cp:revision>
  <dc:subject/>
  <dc:title>ПРИЛОЖЕНИЕ №3</dc:title>
</cp:coreProperties>
</file>