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октября  2015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3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 городской округ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город Рязань Рязанской области</w:t>
      </w:r>
    </w:p>
    <w:p>
      <w:pPr>
        <w:pStyle w:val="ConsPlusTitl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В целях приведения Устава муниципального образования - городской округ город Рязань Рязанской области в соответствие с Жилищным кодексом Российской Федерации», </w:t>
      </w:r>
      <w:r>
        <w:rPr>
          <w:iCs/>
          <w:szCs w:val="28"/>
        </w:rPr>
        <w:t>Федеральным законом от 06.10.2003 № 131-ФЗ            «Об общих принципах организации местного самоуправления в Российской Федерации» (в редакции федеральных законов</w:t>
      </w:r>
      <w:r>
        <w:rPr>
          <w:szCs w:val="28"/>
        </w:rPr>
        <w:t xml:space="preserve"> от 29.12.2014 № 458-ФЗ,               от 03.02.2015 № 8-ФЗ, от 08.03.2015 № 23-ФЗ, от 30.03.2015 № 64-ФЗ,                   от 29.06.2015 № 187-ФЗ, от 29.06.2015 № 204-ФЗ), Законом Рязанской области          от 17.10.2007 № 136-ОЗ «О муниципальной службе в Рязанской области»              (в редакции Закона Рязанской области от 05.08.2015 № 58-ОЗ), учитывая обращение прокурора Советского района города Рязани от 30.06.2015  № 15б2015</w:t>
      </w:r>
      <w:r>
        <w:rPr>
          <w:iCs/>
          <w:szCs w:val="28"/>
        </w:rPr>
        <w:t>,</w:t>
      </w:r>
      <w:r>
        <w:rPr>
          <w:szCs w:val="28"/>
        </w:rPr>
        <w:t xml:space="preserve"> руководствуясь Уставом муниципального образования 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szCs w:val="28"/>
        </w:rPr>
        <w:t>1. Внести в Устав муниципального образования </w:t>
        <w:noBreakHyphen/>
        <w:t> городской округ город Рязань Рязанской области следующие изменения и дополне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) в части 1 статьи 9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.1) пункт 19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19) 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.2) пункт 2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2) часть 1 статьи 9.1 дополнить пунктом 15 следующего содержа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«15) 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в части 2 статьи 10 слова «8-11, 20 и 25» заменить словами «8-11, 20, 25, 37 и 45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4) в части 2 статьи 13  слова  «может проводиться» заменить словом «проводится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5) часть 4 статьи 22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4. Порядок назначения и проведения опроса граждан определяется нормативным правовым актом представительного органа города Рязани в соответствии с законом Рязанской области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6) пункт 26.3 части 2 статьи 30 признать утратившим силу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7) в пункте 3 части 2 статьи 32 цифры «3, 4 - 7» заменить цифрами «3, 3.2, 4 - 6, 6.1, 6.2, 7, 7.1»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szCs w:val="28"/>
        </w:rPr>
        <w:t>8) часть 3.1 статьи 33  после слов «по гражданскому» дополнить словом    «, административному»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9) в статье 35: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9.1) в части 1 слова «исполняет полномочия председателя представительного органа города Рязани» заменить словами «исполняет полномочия председателя представительного органа города Рязани с правом решающего голоса»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9.2) в части 7.1 слова «из состава представительного органа» заменить словами «представительным органом», слова «из своего состава» исключить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0) в части 1 статьи 39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10.1) пункт 2 дополнить подпунктом «р»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«р) осуществление мероприятий по отлову и содержанию безнадзорных животных, обитающих на территории городского округа;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10.2) подпункт «и» пункт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и)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 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10.3) подпункт «о» пункта 4 изложить в следующей редакции:</w:t>
      </w:r>
    </w:p>
    <w:p>
      <w:pPr>
        <w:pStyle w:val="ConsPlus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) согласование переустройства и перепланировки жилых помещений;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10.4) дополнить  пункт 4 подпунктом «ш.1» следующего содержания:</w:t>
      </w:r>
    </w:p>
    <w:p>
      <w:pPr>
        <w:pStyle w:val="ConsPlus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.1) к</w:t>
      </w:r>
      <w:r>
        <w:rPr>
          <w:rFonts w:cs="Times New Roman" w:ascii="Times New Roman" w:hAnsi="Times New Roman"/>
          <w:sz w:val="28"/>
        </w:rPr>
        <w:t xml:space="preserve"> полномочиям администрации города Рязани в области жилищных отношений относятся иные вопросы, отнесенные к полномочиям органов местного самоуправления в области жилищных отношений Конституцией Российской Федерации, Жилищным кодексом  Российской Федерации, другими федеральными законами, а также законами Рязанской области, в том числе предусмотренные статьями 161, 161.1, 163, 197, 200 Жилищного кодекса Российской Федерации, статьей 7 Федерального закона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10.5) пункт 5 дополнить подпунктом «е.1»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.1) </w:t>
      </w:r>
      <w:r>
        <w:rPr>
          <w:rFonts w:cs="Times New Roman" w:ascii="Times New Roman" w:hAnsi="Times New Roman"/>
          <w:sz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0.6) подпункт «з» пункта 5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з) в целях решения вопросов местного значения по обеспечению условий для развития на территории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 к полномочиям администрации города Рязани относятс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 утверждение и реализация муниципальных программ развития физической культуры и спорта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 развитие школьного спорта и массового спорта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 присвоение спортивных разрядов и квалификационных категорий спортивных судей в соответствии со статьей 22  Федерального закона от 04.12.2007 № 329-ФЗ «О физической культуре и спорте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опуляризация физической культуры и спорта среди различных групп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рганизация проведения муниципальных официальных физкультурно-оздоровитель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утверждение и реализация календарных планов физкультурных мероприятий и спортивных мероприятий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рганизация медицинского обеспечения официальных физкультурных мероприятий и спортивных мероприятий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содействие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 установление требований к содержанию положений (регламентов) об официальных физкультурных мероприятиях и спортивных соревнованиях городского округа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 осуществление контроля за соблюдением организациями, созданными городским округо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 развитие детско-юношеского спорта в целях создания условий для подготовки спортивных сборных команд городского округа и участие в обеспечении подготовки спортивного резерва для спортивных сборных команд Рязан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существление иных установленных в соответствии с законодательством Российской Федерации и настоящим Уставом полномочий;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1) статью 47 дополнить частью 1.1 следующего содержа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1.1. Муниципальному служащему помимо гарантий, установленных Федеральным законом «О муниципальной службе в Российской Федерации» предоставляются следующие дополнительные гарант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) дополнительное профессиональное образование с сохранением на этот период замещаемой должности муниципальной службы и денежного содержания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) транспортное обслуживание, обеспечиваемое в связи с исполнением должностных обязанностей, в зависимости от группы замещаемой должности муниципальной службы, а также компенсация за использование личного транспорта в служебных целях и возмещение расходов, связанных с его использованием, в случаях и порядке, установленных нормативным правовым актом представительного органа города Рязани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) единовременное денежное поощрение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вязи с юбилеями (50, 55, 60 и 65 лет) </w:t>
        <w:noBreakHyphen/>
        <w:t> в размере двух должностных окладов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за выслугу лет на муниципальной службе (10 лет и каждые последующие 5 лет) </w:t>
        <w:noBreakHyphen/>
        <w:t> в размере трех должностных окладов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4) выплаты социального характера в размере двух должностных окладов по личному заявлению муниципального служащего в связи с материальными затруднениями, вызванными необходимостью лечения, другими личными обстоятельствами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5) единовременную выплату в размере четырех должностных окладов при увольнении муниципальных служащих с должности муниципальной службы в связи с инвалидностью, наступившей в период прохождения муниципальной службы.»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szCs w:val="28"/>
        </w:rPr>
        <w:t>12) в части 1  статьи 50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3) часть 1 статьи 54 дополнить пунктом 5 следующего содержания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5) имущество, предназначенное для осуществления полномочий по решению вопросов местного значения в соответствии с частями 1 и 1.1 статьи 17  Федерального закона «Об общих принципах организации местного самоуправления в  Российской Федерации»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14) статью 55 изложить в следующей редакции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«Статья 55. Бюджет города Рязан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bCs/>
          <w:szCs w:val="28"/>
        </w:rPr>
        <w:t>1. Город Рязань имеет собственный бюджет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 Составление и рассмотрение проекта </w:t>
      </w:r>
      <w:r>
        <w:rPr>
          <w:bCs/>
          <w:szCs w:val="28"/>
        </w:rPr>
        <w:t>бюджета города Рязани</w:t>
      </w:r>
      <w:r>
        <w:rPr>
          <w:szCs w:val="28"/>
        </w:rPr>
        <w:t xml:space="preserve">, утверждение и исполнение </w:t>
      </w:r>
      <w:r>
        <w:rPr>
          <w:bCs/>
          <w:szCs w:val="28"/>
        </w:rPr>
        <w:t>бюджета города Рязани</w:t>
      </w:r>
      <w:r>
        <w:rPr>
          <w:szCs w:val="28"/>
        </w:rPr>
        <w:t xml:space="preserve">, осуществление контроля за его исполнением, составление и утверждение отчета об исполнении </w:t>
      </w:r>
      <w:r>
        <w:rPr>
          <w:bCs/>
          <w:szCs w:val="28"/>
        </w:rPr>
        <w:t xml:space="preserve">бюджета города Рязани </w:t>
      </w:r>
      <w:r>
        <w:rPr>
          <w:szCs w:val="28"/>
        </w:rPr>
        <w:t>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Бюджетные полномочия городского округа устанавливаются Бюджетным кодексом Российской Федер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Формирование доходов бюджета города Рязани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Формирование расходов бюджета города Рязани осуществляется в соответствии с расходными обязательствами городского округа,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 Руководитель финансового органа администрации города Рязани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7. Проект бюджета города Рязани, решение об утверждении бюджета города Рязани, годовой отчет о его исполнении, ежеквартальные сведения о ходе исполнения бюджета города Рязани и о численности муниципальных служащих органов местного самоуправления, работников муниципальных учреждений с указанием фактических </w:t>
      </w:r>
      <w:r>
        <w:rPr>
          <w:bCs/>
          <w:szCs w:val="28"/>
        </w:rPr>
        <w:t>расходов на оплату их труда</w:t>
      </w:r>
      <w:r>
        <w:rPr>
          <w:szCs w:val="28"/>
        </w:rPr>
        <w:t xml:space="preserve"> подлежат официальному опубликованию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) статью 56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56. Порядок составления проекта бюджета города Рязан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оект бюджета города Рязани составляется на основе прогноза социально-экономического развития городского округа в целях финансового обеспечения расходных обязательств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2. Проект бюджета города Рязани составляется и утверждается сроком на один год (очередной финансовый год) или сроком на три года (очередной финансовый год и плановый период) в соответствии с муниципальным правовым актом представительного органа города Рязани, если законом Рязанской области, за исключением закона о бюджете Рязанской области, не определен срок, на который составляются и утверждаются проекты бюджетов городских округов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В случае если проект бюджета города Рязани составляется и утверждается на очередной финансовый год, администрация города Рязани разрабатывает и утверждает среднесрочный финансовый план города Ряза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Составление проекта бюджета города Рязани - исключительная прерогатива администрации города Ряза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бюджета города Рязани составляется в порядке, установленном администрацией города Рязани, в соответствии с Бюджетным кодексом Российской Федерации, настоящим Уставом, иными муниципальными правовыми актами представительного органа города Ряза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Составление проекта бюджета города Рязани основывается на документах, определенных статьей 172 Бюджетного кодекса Российской Федераци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) статью 57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57. Порядок рассмотрения проекта бюджета города Рязани и утверждения бюджета города Рязан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оект решения о бюджете города на очередной финансовый год (очередной финансовый год и плановый период) вносится главой администрации города не позднее 15 ноября текущего года и должен быть рассмотрен представительным органом города Рязани не позднее 45 дней после его внесения в представительный орган города Рязани со всеми необходимыми документами и материал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Бюджет города Рязани на очередной финансовый год (очередной финансовый год и плановый период) утверждается решением представительного органа города Рязани, вступающим в силу с 1 января очередного финансового года. Указанным решением утверждаются показатели и характеристики (приложения) в соответствии со статьей 184.1 Бюджетн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Представительный орган города Рязани рассматривает проект бюджета города Рязани и утверждает бюджет города Рязани в порядке, определенном муниципальным правовым актом представительного органа города Рязани в соответствии с требованиями Бюджетного кодекса Российской Федерации, а также с учетом положений настоящего Уста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Принятое представительным органом города Рязани решение о бюджете города на очередной финансовый год (на очередной финансовый год и плановый период) направляется главе муниципального образования для подписания и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Администрация города Рязани разрабатывает, а глава администрации города Рязани представляет в представительный орган города Рязани проекты решений о внесении изменений в решение о бюджете города Рязани на текущий финансовый год (финансовый год и плановый период)  по всем вопросам, являющимся предметом правового регулирования указанного решения.»;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szCs w:val="28"/>
        </w:rPr>
        <w:t>17) дополнить статьей 59.1 следующего содержания: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«Статья 59.1 Составление и утверждение отчета об исполнении бюджета города Рязани</w:t>
      </w:r>
    </w:p>
    <w:p>
      <w:pPr>
        <w:pStyle w:val="Normal"/>
        <w:ind w:firstLine="53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чет об исполнении бюджета города Рязани является ежеквартальным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города Рязани составляется администрацией города Рязани в соответствии с Бюджетным кодексом Российской Федерац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тчет об исполнении бюджета города Рязани за первый квартал, полугодие и девять месяцев текущего финансового года утверждается  администрацией города Рязани и направляется в представительный орган города Рязани и Контрольно-счетную палату города Рязани.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Годовой отчет об исполнении  бюджета города Рязани подлежит утверждению решением представительного органа города Рязан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овой отчет об исполнении бюджета города Рязани представляется в представительный орган города Рязани не позднее 1 мая текущего года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с годовым отчетом об исполнении бюджета города Рязани представляются проект решения об исполнении бюджета,  иные документы, предусмотренные бюджетным законодательством Российской Федерации.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4. Порядок представления, рассмотрения и утверждения годового отчета об исполнении бюджета города Рязани устанавливается представительным органом города Рязани в соответствии с положениями Бюджетного кодекса Российской Федерации.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5. По результатам рассмотрения годового отчета об исполнении бюджета города Рязани представительный орган города Рязани принимает решение об утверждении либо отклонении решения об исполнении бюджета.</w:t>
      </w:r>
    </w:p>
    <w:p>
      <w:pPr>
        <w:pStyle w:val="ConsPlusNormal"/>
        <w:ind w:firstLine="705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лучае отклонения представительным органом города Рязани решения об исполнении бюджета города Рязани он возвращается для устранения фактов недостоверного или неполного отражения данных и повторного представления в срок, не превышающий один месяц.»;</w:t>
      </w:r>
    </w:p>
    <w:p>
      <w:pPr>
        <w:pStyle w:val="Normal"/>
        <w:ind w:firstLine="690"/>
        <w:jc w:val="both"/>
        <w:rPr>
          <w:bCs/>
          <w:szCs w:val="28"/>
        </w:rPr>
      </w:pPr>
      <w:r>
        <w:rPr>
          <w:bCs/>
          <w:szCs w:val="28"/>
        </w:rPr>
        <w:t>18) статью 64 дополнить частью 4 следующего содержа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bCs/>
          <w:szCs w:val="28"/>
        </w:rPr>
        <w:t>«4. Депутаты представительного органа города Рязани, распущенного на основании части 2.1 статьи 73 Федерального закона «Об общих принципах организации местного самоуправления в Российской Федерации», части 2.1 настоящей статьи, вправе в течение 10 дней со дня вступления в силу закона Рязанской области о роспуске представительного органа города Рязани обратиться в суд с заявлением для установления факта отсутствия их вины за непроведение представительным органом города Рязани правомочного заседания в течение трех месяцев подряд. Суд в соответствии с частью 4 статьи 73 Федерального закона «Об общих принципах организации местного самоуправления в Российской Федерации» должен рассмотреть заявление и принять решение не позднее чем через 10 дней со дня его подачи.»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на следующий день после дня его официального опубликования за исключением положений, для которых частью 5 настоящего решения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дпункт 1.2 пункта 1, пункт 6, подпункт 10.2 пункта 10, пункт 11 части 1 настоящего решения  вступают в силу с 1 январ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                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едседатель Рязанской городской Думы                                               А.А. Каш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63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5-11-02T11:55:00Z</cp:lastPrinted>
  <dcterms:modified xsi:type="dcterms:W3CDTF">2015-12-14T08:56:00Z</dcterms:modified>
  <cp:revision>137</cp:revision>
  <dc:subject/>
  <dc:title>ПРИЛОЖЕНИЕ №3</dc:title>
</cp:coreProperties>
</file>