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муниципальному бюджетному образовательному учреждению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дополнительного образования детей «Детско-юношеская спортивная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тенниса «Юниор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пос. Мехзавода, 25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 № 54»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тенниса «Юниор»  нежилого  помещения общей площадью 276,9 кв. м (позиция 58 на поэтажном плане первого этажа), расположенного по адресу: г. Рязань, пос. Мехзавода, 25,  для проведения  занятий по большому теннису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                «Детско-юношеская спортивная школа тенниса «Юниор» и муниципальным бюджетным  общеобразовательным учреждением «Школа  № 5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11-18T15:46:00Z</cp:lastPrinted>
  <dcterms:modified xsi:type="dcterms:W3CDTF">2015-11-18T12:47:00Z</dcterms:modified>
  <cp:revision>25</cp:revision>
  <dc:subject/>
  <dc:title/>
</cp:coreProperties>
</file>