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убъект правотворческой инициативы – глава администрации города Ряз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работчик проекта – управление экономики администрации города Рязан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ЯЗАНСКАЯ ГОРОДСКАЯ 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мероприятий по подготов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стратегического планирования города Рязан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усмотренных Ф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едеральным законом от 28.06.2014 № 172-Ф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стратегическом планировании в 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ый решением Рязанской городск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2.2014 № 450-I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главы администрации города Рязани (от ____________ № ____)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мероприятий по подготовке документов стратегического планирования города Рязани, предусмотренных Федеральным законом от 28.06.2014 № 172-ФЗ «О стратегическом планировании в Российской Федерации», утвержденный решением Рязанской городской Думы от 25.12.2014 № 450-II, изложив пункты 3.1.1, 3.1.2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508"/>
        <w:gridCol w:w="2552"/>
        <w:gridCol w:w="240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№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, осуществляющий утверждение (одобрение) докумен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а разработки, утверждения и корректировки плана мероприятий по реализации стратегии социально-экономического развития города Ря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трех месяцев после принятия решения о разработке, утверждении (одобрении) и реализации в городе Рязани  стратегии социально-экономического развития муниципального образования и плана мероприятий по реализации стратегии социально-экономического развития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а Рязан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а разработки и утверждения периода действия, состава и содержания бюджетного прогноза города Рязани на долгосроч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ечение трех месяцев после принятия Рязанской городской Думой решения о формировании бюджетного прогноза города Рязани на долгосрочный пери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орода Рязан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 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о бюджету и налогам (Трушина Г.В.) и комитет по экономическому развитию (Еремин С.К.) Рязанской городск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                А.А.Каша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администрации города Рязани</w:t>
        <w:tab/>
        <w:t xml:space="preserve">   </w:t>
        <w:tab/>
        <w:tab/>
        <w:tab/>
        <w:t xml:space="preserve">                       О.Е.Буле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чальник правового управ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язанской городской Думы</w:t>
        <w:tab/>
        <w:tab/>
        <w:tab/>
        <w:tab/>
        <w:tab/>
        <w:tab/>
        <w:t xml:space="preserve">                А.А.Пос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организационного управ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язанской городской Думы </w:t>
        <w:tab/>
        <w:tab/>
        <w:tab/>
        <w:t xml:space="preserve">                                                        А.Г.Паш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итель аппарата Рязанской городской Думы                                    С.В.Сапунов</w:t>
      </w:r>
    </w:p>
    <w:sectPr>
      <w:headerReference w:type="default" r:id="rId2"/>
      <w:headerReference w:type="first" r:id="rId3"/>
      <w:type w:val="nextPage"/>
      <w:pgSz w:w="11906" w:h="16838"/>
      <w:pgMar w:left="1133" w:right="565" w:gutter="0" w:header="72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5:00Z</dcterms:created>
  <dc:creator>Ольга Викторовна Жукова</dc:creator>
  <dc:description/>
  <dc:language>en-US</dc:language>
  <cp:lastModifiedBy>MihailS</cp:lastModifiedBy>
  <cp:lastPrinted>2015-11-16T11:40:00Z</cp:lastPrinted>
  <dcterms:modified xsi:type="dcterms:W3CDTF">2015-12-08T08:25:00Z</dcterms:modified>
  <cp:revision>2</cp:revision>
  <dc:subject/>
  <dc:title/>
</cp:coreProperties>
</file>