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25.06.2015 № 225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4 в многоквартирном доме, лит. А, расположенного по адресу: Рязанская область,       г. Рязань, ул. Новоселов, д. 5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6.2015 № 22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, лит. А, расположенного по адресу: Рязанская область, г. Рязань, Октябрьская ул.,        д. 2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Рязанская область,         г. Рязань, ул. Островского, д. 12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0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Рязанская область,      г. Рязань, Право-Лыбедская ул., д. 4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19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расположенного по адресу: Рязанская область, г. Рязань, пл. 26 Бакинских Комиссаров, д. 6/21, пом. Н2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 25.06.2015 № 21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1 в многоквартирном доме, лит. А, расположенного по адресу: Рязанская область, г. Рязань, ул. Дзержинского, д. 1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5, лит. А, расположенного по адресу: г. Рязань, ул. Дзержинского, д. 1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Западная ул., д. 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 в многоквартирном доме, лит. А, расположенного по адресу: Рязанская область,          г. Рязань, Интернациональная ул., д. 24 к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, лит. А, расположенного по адресу: Рязанская область, г. Рязань, ул. Крупской,              д. 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                ул. Кудрявцева, д. 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1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Рязанская область,      г. Рязань, Мервинская ул., д. 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06.2015 № 22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5, лит. А, расположенного по адресу: Рязанская область, г. Рязань, ул. Новаторов,        д.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.06.2015 № 19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, расположенного по адресу: Рязанская область, г. Рязань, ул. Керамзавода, д. 10,    пом. Н1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А.А. Каша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8:00Z</dcterms:created>
  <dc:creator>DmitrySh</dc:creator>
  <dc:description/>
  <cp:keywords/>
  <dc:language>en-US</dc:language>
  <cp:lastModifiedBy>IrinaH</cp:lastModifiedBy>
  <cp:lastPrinted>2015-09-11T11:20:00Z</cp:lastPrinted>
  <dcterms:modified xsi:type="dcterms:W3CDTF">2015-12-10T06:18:00Z</dcterms:modified>
  <cp:revision>2</cp:revision>
  <dc:subject/>
  <dc:title>Субъект правотворческой инициативы – глава администрации города Рязани</dc:title>
</cp:coreProperties>
</file>