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899"/>
          <w:pgNumType w:fmt="decimal"/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ind w:left="140" w:hanging="0"/>
        <w:rPr/>
      </w:pPr>
      <w:r>
        <w:rPr>
          <w:szCs w:val="28"/>
        </w:rPr>
        <w:t>23 нояб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239-д</w:t>
      </w:r>
    </w:p>
    <w:p>
      <w:pPr>
        <w:sectPr>
          <w:type w:val="nextPage"/>
          <w:pgSz w:w="11906" w:h="16838"/>
          <w:pgMar w:left="1260" w:right="567" w:gutter="0" w:header="0" w:top="1079" w:footer="0" w:bottom="1456"/>
          <w:pgNumType w:fmt="decimal"/>
          <w:cols w:num="2" w:equalWidth="false" w:sep="false">
            <w:col w:w="5340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внесении изменений в график приема избирателе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путатами Рязанской городской Думы на 2015 год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ый распоряжением главы муницип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, председателя Рязанской городской Дум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31.12.2014 № 308-д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33 и 37 Устава муниципального образования - городской округ город Рязань Рязанской обл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1. Внести в график приема избирателей депутатами Рязанской городской Думы на 2015 год, утвержденный распоряжением главы муниципального образования, председателя Рязанской городской Думы от 31.12.2014 № 308-д,</w:t>
      </w:r>
      <w:r>
        <w:rPr>
          <w:bCs/>
          <w:szCs w:val="28"/>
        </w:rPr>
        <w:t xml:space="preserve"> </w:t>
      </w:r>
      <w:r>
        <w:rPr/>
        <w:t>изменения, изложив график приема избирателей депутатами Рязанской городской Думы на 2015 год в новой редакции согласно приложению к настоящему распоряжению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вступает в силу со дня его подписания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аспоряжение в газете «Рязанские ведомости»          и разместить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400" w:right="567" w:gutter="0" w:header="0" w:top="107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5:00Z</dcterms:created>
  <dc:creator>NataliyaP</dc:creator>
  <dc:description/>
  <dc:language>en-US</dc:language>
  <cp:lastModifiedBy>MihailS</cp:lastModifiedBy>
  <cp:lastPrinted>2015-11-27T14:19:00Z</cp:lastPrinted>
  <dcterms:modified xsi:type="dcterms:W3CDTF">2015-12-02T06:56:00Z</dcterms:modified>
  <cp:revision>4</cp:revision>
  <dc:subject/>
  <dc:title>МУНИЦИПАЛЬНОЕ ОБРАЗОВАНИЕ-ГОРОД РЯЗАНЬ</dc:title>
</cp:coreProperties>
</file>