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655" cy="1044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15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ноябр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1</w:t>
      </w:r>
    </w:p>
    <w:p>
      <w:pPr>
        <w:sectPr>
          <w:type w:val="continuous"/>
          <w:pgSz w:w="11906" w:h="16838"/>
          <w:pgMar w:left="1418" w:right="567" w:gutter="0" w:header="0" w:top="915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 xml:space="preserve">Об организации  публичных  слушаний   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  <w:t>по проекту бюджета города</w:t>
      </w:r>
    </w:p>
    <w:p>
      <w:pPr>
        <w:pStyle w:val="Normal"/>
        <w:ind w:right="-185" w:hanging="0"/>
        <w:rPr/>
      </w:pPr>
      <w:r>
        <w:rPr>
          <w:b/>
        </w:rPr>
        <w:t xml:space="preserve">Рязани на 2016 год </w:t>
      </w:r>
    </w:p>
    <w:p>
      <w:pPr>
        <w:pStyle w:val="Normal"/>
        <w:ind w:left="180" w:right="-1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b/>
          <w:sz w:val="22"/>
        </w:rPr>
        <w:tab/>
      </w:r>
      <w:r>
        <w:rPr/>
        <w:t>В целях обеспечения подготовки и проведения публичных слушаний                по проекту бюджета города Рязани на 2016 год, руководствуясь Положением                    о публичных слушаниях в городе Рязани, утвержденным решением Рязанской городской Думы от 10.04.2008 № 48-</w:t>
      </w:r>
      <w:r>
        <w:rPr>
          <w:lang w:val="en-US"/>
        </w:rPr>
        <w:t>I</w:t>
      </w:r>
      <w:r>
        <w:rPr/>
        <w:t>, постановлением главы муниципального образования, председателя Рязанской городской Думы от 19.11.2015 № 99                  «О назначении  публичных слушаний по проекту бюджета города Рязани на 2016 год», Уставом муниципального образования -  городской округ город Рязань Рязанской области,  п о с т а н о в л я ю:</w:t>
        <w:tab/>
        <w:t xml:space="preserve"> </w:t>
      </w:r>
    </w:p>
    <w:p>
      <w:pPr>
        <w:pStyle w:val="Normal"/>
        <w:ind w:left="180" w:right="-1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1. Утвердить план мероприятий по подготовке и проведению публичных слушаний по проекту бюджета города Рязани на 2016 год согласно 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>2. Утвердить форму итогового документа публичных слушаний по проекту бюджета города Рязани на 2016 год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3. Назначить председателем публичных слушаний председателя комитета по бюджету и налогам Рязанской городской Думы Трушину Г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hanging="0"/>
        <w:jc w:val="both"/>
        <w:rPr/>
      </w:pPr>
      <w:r>
        <w:rPr/>
        <w:tab/>
        <w:t xml:space="preserve">4. Назначить секретарем публичных слушаний консультанта отдела                  по обеспечению деятельности комитетов и комиссий организационного управления Киселеву О.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185" w:hanging="0"/>
        <w:jc w:val="both"/>
        <w:rPr/>
      </w:pPr>
      <w:r>
        <w:rPr/>
        <w:tab/>
        <w:t>5. Настоящее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0" w:hanging="0"/>
        <w:jc w:val="both"/>
        <w:rPr/>
      </w:pPr>
      <w:r>
        <w:rPr/>
        <w:tab/>
        <w:t>6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А.А. Кашаев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>к постановлению главы муниципального образования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едседателя Рязанской город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от 25 ноября  2015 г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лан мероприятий по  подготовке и проведению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>по проекту бюджета города Рязани на 2016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12"/>
        <w:gridCol w:w="2445"/>
        <w:gridCol w:w="30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становление главы муниципального образования, председателя Рязанской городской Думы о подготовке и проведении публичных слушаний, утверждение плана мероприятий, формы итогового документа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26.11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 председатель Рязанской городской Дум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, председатель комис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Принятие письменных предложений по проекту бюджета города Рязани на 2016 год, заявок на участие в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02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Организационное управление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оставление списка участников, выступающих  на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1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е о включении в список выступающих на публичных слушаниях, согласование темы, времени предполагаемых выступлений, регистрация выступающих на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1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одготовка проекта итогового документа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1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егистрация участников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2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2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Оформление протокола публичных слушаний, замечаний и предложений, поступивших на публичных слушан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7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екретарь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ем дополнительных замечаний, предложений или заявлений, озвученных  участниками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7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Организационное управление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Составление итогового документа публичных слуш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7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Подготовка заключения по итоговому документу публичных слушаний, проведение заседания комиссии по организации проведения публичных слушаний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07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заключения о результатах рассмотрения замечаний и предложений по проекту  бюджета города Рязани на 2016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, пресс-служба (отде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заседания комитета по бюджету и налогам Рязанской городской Ду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Комиссия по организации проведения публичных слуша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ие бюджета города Рязани на 2016 год на заседании Рязанской городской Ду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язанская городская Дум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15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решения о бюджете города Рязани на 2016 год в С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12.20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сс-служба (отдел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continuous"/>
      <w:pgSz w:w="11906" w:h="16838"/>
      <w:pgMar w:left="1418" w:right="567" w:gutter="0" w:header="0" w:top="915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6:00Z</dcterms:created>
  <dc:creator>AlexP</dc:creator>
  <dc:description/>
  <cp:keywords/>
  <dc:language>en-US</dc:language>
  <cp:lastModifiedBy>MihailS</cp:lastModifiedBy>
  <cp:lastPrinted>2015-11-25T15:35:00Z</cp:lastPrinted>
  <dcterms:modified xsi:type="dcterms:W3CDTF">2015-12-04T11:37:00Z</dcterms:modified>
  <cp:revision>6</cp:revision>
  <dc:subject/>
  <dc:title>ПРИЛОЖЕНИЕ №5</dc:title>
</cp:coreProperties>
</file>