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 дека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0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р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апитального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>от 01.12.2015</w:t>
      </w:r>
      <w:r>
        <w:rPr>
          <w:sz w:val="28"/>
          <w:szCs w:val="28"/>
        </w:rPr>
        <w:t xml:space="preserve"> № 02/11-04-168-</w:t>
      </w:r>
      <w:r>
        <w:rPr>
          <w:sz w:val="28"/>
          <w:szCs w:val="28"/>
          <w:lang w:val="ru-RU"/>
        </w:rPr>
        <w:t>Исх.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25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еме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 xml:space="preserve">с кадастровым номером 62:29:0061004:75, общей площадью 3565 кв. м, </w:t>
      </w:r>
      <w:r>
        <w:rPr>
          <w:sz w:val="28"/>
          <w:szCs w:val="28"/>
          <w:lang w:val="ru-RU"/>
        </w:rPr>
        <w:t>расположенном по адресу</w:t>
      </w:r>
      <w:r>
        <w:rPr>
          <w:sz w:val="28"/>
          <w:szCs w:val="28"/>
        </w:rPr>
        <w:t xml:space="preserve">: г. Рязань, </w:t>
      </w:r>
      <w:r>
        <w:rPr>
          <w:sz w:val="28"/>
          <w:szCs w:val="28"/>
          <w:lang w:val="ru-RU"/>
        </w:rPr>
        <w:t>д. 9, д. 11 (Московский район), в</w:t>
      </w:r>
      <w:r>
        <w:rPr>
          <w:sz w:val="28"/>
          <w:szCs w:val="28"/>
        </w:rPr>
        <w:t xml:space="preserve"> зоне</w:t>
      </w:r>
      <w:r>
        <w:rPr>
          <w:sz w:val="28"/>
          <w:szCs w:val="28"/>
          <w:lang w:val="ru-RU"/>
        </w:rPr>
        <w:t xml:space="preserve"> административного и культурно-бытового обслуживания (Д1)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емельном участке с кадастровым номером 62:29:0061004:89, общей площадью 7828 кв. м, расположенном по адресу: г. Рязань, р-н Мервино (Московский район), в зоне общественно-жилой застройки (Ж5);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ом участке с кадастровым номером 62:29:0061004:90, общей площадью 45043 кв. м, расположенном по адресу: г. Рязань, р-н Мервино (Московский район), в зоне общественно-жилой застройки (Ж5)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емельном участке с кадастровым номером 62:29:0061004:91, общей площадью 168387 кв. м, расположенном по адресу: г. Рязань, р-н Мервино (Московский район), в зоне общественно-жилой застройки (Ж5); 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емельном участке с кадастровым номером 62:29:0061004:92, общей площадью 1500 кв. м, расположенном по адресу: г. Рязань, р-н Мервино (Московский район), в зоне административного и культурно-бытового обслуживания (Д1);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ом участке с кадастровым номером 62:29:0061004:93, общей площадью 13204 кв. м, расположенном по адресу: г. Рязань, р-н Мервино (Московский район), в зоне общественно-жилой застройки (Ж5)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в части изменения показателя максимальной плотности застройки до                  29000 кв. м/га, по обращению ООО «Северная компания» от 19.11.2015                          № 02/11-03-340-Вх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зон,  в границах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5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1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675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2-03T10:15:00Z</cp:lastPrinted>
  <dcterms:modified xsi:type="dcterms:W3CDTF">2015-12-04T11:35:00Z</dcterms:modified>
  <cp:revision>3</cp:revision>
  <dc:subject/>
  <dc:title/>
</cp:coreProperties>
</file>