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22" w:gutter="0" w:header="720" w:top="1135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6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720" w:top="1135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О поручениях Рязанской городской Думы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лану работы Контрольно-счетной палат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а Рязани на 2016 год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На основании предложений комитетов Рязанской городской Думы, в соответствии со </w:t>
      </w:r>
      <w:hyperlink r:id="rId7">
        <w:r>
          <w:rPr>
            <w:rStyle w:val="InternetLink"/>
            <w:bCs/>
            <w:szCs w:val="28"/>
            <w:lang w:eastAsia="ru-RU"/>
          </w:rPr>
          <w:t>ст. 12</w:t>
        </w:r>
      </w:hyperlink>
      <w:r>
        <w:rPr>
          <w:bCs/>
          <w:szCs w:val="28"/>
          <w:lang w:eastAsia="ru-RU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8">
        <w:r>
          <w:rPr>
            <w:rStyle w:val="InternetLink"/>
            <w:bCs/>
            <w:szCs w:val="28"/>
            <w:lang w:eastAsia="ru-RU"/>
          </w:rPr>
          <w:t>ст. 10</w:t>
        </w:r>
      </w:hyperlink>
      <w:r>
        <w:rPr>
          <w:bCs/>
          <w:szCs w:val="28"/>
          <w:lang w:eastAsia="ru-RU"/>
        </w:rPr>
        <w:t xml:space="preserve"> Положения о Контрольно-счетной палате города Рязани, утвержденного решением Рязанской городской Думы от 28.06.2012 № 223-I, руководствуясь </w:t>
      </w:r>
      <w:hyperlink r:id="rId9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1. Поручить Контрольно-счетной палате города Рязани включить в </w:t>
      </w:r>
      <w:hyperlink w:anchor="Par20">
        <w:r>
          <w:rPr>
            <w:rStyle w:val="InternetLink"/>
            <w:bCs/>
            <w:szCs w:val="28"/>
            <w:lang w:eastAsia="ru-RU"/>
          </w:rPr>
          <w:t>план</w:t>
        </w:r>
      </w:hyperlink>
      <w:r>
        <w:rPr>
          <w:bCs/>
          <w:szCs w:val="28"/>
          <w:lang w:eastAsia="ru-RU"/>
        </w:rPr>
        <w:t xml:space="preserve"> работы Контрольно-счетной палаты города Рязани на 2016 год контрольные и экспертно-аналитические мероприятия согласно приложению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. Направить настоящее решение в Контрольно-счетную палату города Рязани в срок до 15 декабря 2015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3. 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5. Контроль за исполнением настоящего решения возложить на главу муниципального образования, председателя Рязанской городской Думы    Кашаева А.А.</w:t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  А.А. Кашаев</w:t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706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9EF4ED4C0383C43CA2A02A6A0717CF791B1721E8B8A2B0022168774518469A896C5E58C34292C1006a8J" TargetMode="External"/><Relationship Id="rId8" Type="http://schemas.openxmlformats.org/officeDocument/2006/relationships/hyperlink" Target="consultantplus://offline/ref=D9EF4ED4C0383C43CA2A1CABB61D22FD93BB2C118C8C27517C4181230ED46FFDD685E3D9776D20136C34CC9E05a2J" TargetMode="External"/><Relationship Id="rId9" Type="http://schemas.openxmlformats.org/officeDocument/2006/relationships/hyperlink" Target="consultantplus://offline/ref=D9EF4ED4C0383C43CA2A1CABB61D22FD93BB2C118C8C2550774B81230ED46FFDD608a5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11-30T11:34:00Z</cp:lastPrinted>
  <dcterms:modified xsi:type="dcterms:W3CDTF">2015-12-03T12:25:00Z</dcterms:modified>
  <cp:revision>168</cp:revision>
  <dc:subject/>
  <dc:title>ПРИЛОЖЕНИЕ №3</dc:title>
</cp:coreProperties>
</file>