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автономному учреждению дополните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а Рязани «Детско-юношеская спортивна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«Золотые купола» нежилых помещений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ых по адресу: г. Рязань, ул. Бирюзова, 13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 № 56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муниципальному автономному учреждению дополнительного образования города Рязани «Детско-юношеская спортивная школа «Золотые купола»  нежилых  помещений общей площадью 281, 1 кв. м (позиции 69, 78 на поэтажном плане первого этажа), расположенных по адресу: г. Рязань, ул. Бирюзова, 13а,  для проведения учебно-тренировочных занятий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и помещениями между муниципальным автономным учреждением дополнительного образования города Рязани «Детско-юношеская спортивная школа «Золотые купола» и муниципальным бюджетным  общеобразовательным учреждением «Школа  № 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11-18T15:25:00Z</cp:lastPrinted>
  <dcterms:modified xsi:type="dcterms:W3CDTF">2015-11-18T12:25:00Z</dcterms:modified>
  <cp:revision>23</cp:revision>
  <dc:subject/>
  <dc:title/>
</cp:coreProperties>
</file>