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9, лит.А, назначение: нежилое, общей площадью 51,7 кв.м, этаж 1, адрес объекта: Рязанская область,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. Яблочкова, 5, Рязанскому региональному отделению Всероссийской общественн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Молодая Гвардия Единой России» и об установлен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змера арендной платы по договору аренды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 Рязанским региональным отделением Всероссийской общественной организации «Молодая Гвардия Единой России» 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13.1 части 1 статьи 19 Федерального закона от 26.07.2006           № 135-ФЗ «О защите конкуренции», в целях поддержки социально ориентированных некоммерческих организаций, руководствуясь Положением          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часть нежилого помещения Н9, лит.А, назначение: нежилое, общей площадью 51,7 кв.м (позиции 8, 14, 15 на поэтажном плане первого этажа по состоянию на 04.05.2006), этаж 1, адрес объекта: Рязанская область, г. Рязань, пр. Яблочкова, 5, для использования под офис Рязанского регионального отделения Всероссийской общественной организации «Молодая  Гвардия  Единой  России», сроком на 11 месяцев, распространив условия </w:t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аренды на отношения сторон, возникшие с 22 октября 2015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2. Установить Рязанскому региональному отделению Всероссийской общественной организации «Молодая Гвардия Единой Росси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     за пользование частью нежилого помещения Н9, лит.А, назначение: нежилое, общей площадью 51,7 кв.м (позиции 8, 14, 15 на поэтажном плане первого этажа                по состоянию на 04.05.2006), этаж 1, адрес объекта: Рязанская область, г. Рязань,   пр. Яблочкова, 5, менее суммы, указанной в отчете независимого оценщика            об определении размера месячной арендной платы, в размере 1000 (Одна тысяча) рублей без учета налога (НДС) в месяц с 22 октября 2015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</w:t>
        <w:tab/>
        <w:tab/>
        <w:tab/>
        <w:t xml:space="preserve">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орисова И.В.</w:t>
      </w:r>
    </w:p>
    <w:p>
      <w:pPr>
        <w:pStyle w:val="Normal"/>
        <w:spacing w:lineRule="atLeast" w:line="200"/>
        <w:rPr/>
      </w:pPr>
      <w:r>
        <w:rPr/>
        <w:t>29-78-35</w:t>
      </w:r>
    </w:p>
    <w:p>
      <w:pPr>
        <w:pStyle w:val="Normal"/>
        <w:spacing w:lineRule="atLeast" w:line="200"/>
        <w:rPr/>
      </w:pPr>
      <w:r>
        <w:rPr/>
        <w:t>10.11.2015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Ирина Валентиновна Борисова</cp:lastModifiedBy>
  <cp:lastPrinted>2015-11-05T10:20:00Z</cp:lastPrinted>
  <dcterms:modified xsi:type="dcterms:W3CDTF">2015-11-09T08:41:00Z</dcterms:modified>
  <cp:revision>32</cp:revision>
  <dc:subject/>
  <dc:title>Субъект правотворческой инициативы – глава администрации города Рязани</dc:title>
</cp:coreProperties>
</file>