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6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а депутатов Рязанской городской Думы Сорокенди В.А. от 20.11.2015 № 25, Сидорова Д.С. от 20.11.2015 №№ 1/15-пг, 2/15-пг, Бочарова В.Н. от 18.11.2015 № 29, Кашаева А.А. от 19.11.2015, руководствуясь Положением о Почетной грамоте Рязанской городской Думы, утвержденным решением Рязанской городской Думы от 03.04.2008 № 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 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Наградить Почетной грамотой Рязанской городской Думы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Зенину Ольгу Викторовну, помощника воспитателя муниципального бюджетного дошкольного образовательного учреждения «Детский сад № 80», за многолетний добросовестный труд, высокие показатели в работе и в связи с 50 летием со дня образования учреждения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Гулякину Светлану Ивановну, старшего специалиста по воспитательной работе Рязанского института экономики - филиала негосударственного образовательного учреждения высшего профессионального образования «Санкт-Петербургский университет управления и экономики», за многолетний добросовестный труд, высокий профессионализм и большой вклад в учебно-воспитательный процесс университета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 Попеля Алексея Владимировича, директора Рязанского института экономики - филиала негосударственного образовательного учреждения высшего профессионального образования «Санкт-Петербургский университет управления и экономики», за образцовый и добросовестный труд, эффективную педагогическую деятельность, направленную на подготовку кадров для органов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4) Красильникову Марию Владимировну, начальника отдела кадров государственного бюджетного образовательного учреждения высшего профессионального образования «Рязанский государственный медицинский университет имени академика И.П. Павлова» Министерства здравоохранения Российской Федерации, за добросовестный и безупречный труд, большой вклад в подготовку высококвалифицированных медицинских кадров и в связи с 65 летием со дня основания университета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 за многолетний добросовестный труд в системе топливно-энергетического комплекса, большой вклад в развитие электроэнергетики и в связи с празднованием Дня Федеральной службы по экологическому, технологическому и атомному надзору следующих работников Приокского управления Федеральной службы по экологическому, технологическому и атомному надзору:</w:t>
      </w:r>
    </w:p>
    <w:p>
      <w:pPr>
        <w:pStyle w:val="Normal"/>
        <w:suppressAutoHyphens w:val="false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 Решетникову Надежду Васильевну, заместителя начальника отдела лицензирования и ведения государственного реестра ОПО по Рязанской области; </w:t>
      </w:r>
    </w:p>
    <w:p>
      <w:pPr>
        <w:pStyle w:val="Normal"/>
        <w:suppressAutoHyphens w:val="false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Афонину Ларису Владимировну, главного специалиста-эксперта отдела по работе с кадрами и юридического обеспечения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Мельникову Веру Павловну, ведущего специалиста-эксперта отдела по работе с кадрами и юридического обеспеч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left="-17" w:firstLine="7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  А.А. Кашае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11-26T15:04:00Z</cp:lastPrinted>
  <dcterms:modified xsi:type="dcterms:W3CDTF">2015-11-30T11:05:00Z</dcterms:modified>
  <cp:revision>161</cp:revision>
  <dc:subject/>
  <dc:title>ПРИЛОЖЕНИЕ №3</dc:title>
</cp:coreProperties>
</file>