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7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ходатайство главы муниципального образования, председателя Рязанской городской Думы Кашаева А.А. от 23.11.2015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   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1. Наградить Почетной грамотой Рязанской городской Думы коллектив муниципального бюджетного общеобразовательного учреждения «Школа № 38» за значительный вклад в развитие системы общего образования, большие успехи в деле обучения, воспитания подрастающего поколения и в связи с 55-летием со дня основания образовательного учреждения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left="-17" w:firstLine="7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  А.А. Кашае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11-26T15:12:00Z</cp:lastPrinted>
  <dcterms:modified xsi:type="dcterms:W3CDTF">2015-11-30T11:08:00Z</dcterms:modified>
  <cp:revision>163</cp:revision>
  <dc:subject/>
  <dc:title>ПРИЛОЖЕНИЕ №3</dc:title>
</cp:coreProperties>
</file>