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3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7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8             в многоквартирном доме, лит. Л, расположенного по адресу: Рязанская область, г. Рязань, Первомайский просп.,            д. 40, в безвозмездное пользование Управлению Министерства внутренних  дел Российской Федерации по городу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 28.10.2015 № 03/1/1/2-05/1883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Управлению Министерства внутренних дел Российской Федерации по городу Рязани нежилое помещение Н8 в многоквартирном доме,  лит. Л, назначение: нежилое, общей площадью 40,2 кв. м, этаж подвал, расположенное по адресу: Рязанская область, г. Рязань, Первомайский просп., д. 40, сроком на 5 лет для размещения участкового пункта полиции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го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61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4:00Z</dcterms:created>
  <dc:creator>AlexP</dc:creator>
  <dc:description/>
  <cp:keywords/>
  <dc:language>en-US</dc:language>
  <cp:lastModifiedBy>MihailS</cp:lastModifiedBy>
  <cp:lastPrinted>2015-11-19T15:41:00Z</cp:lastPrinted>
  <dcterms:modified xsi:type="dcterms:W3CDTF">2015-11-30T12:41:00Z</dcterms:modified>
  <cp:revision>7</cp:revision>
  <dc:subject/>
  <dc:title>ПРИЛОЖЕНИЕ №3</dc:title>
</cp:coreProperties>
</file>