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6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1б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 многоквартирном доме, расположен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адресу: Рязанская область, г. Рязань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ул. Белякова, д. 7, пом Н1б; нежилых помещений Н2, Н3 в многоквартирном доме, литер А, расположенных по адресу: Рязанская область, г. Рязань, ул. Белякова, д. 7, в безвозмездное пользование Государственному бюджетному учреждению Ряза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Городская клиническая больница № 10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8.11.2015</w:t>
        <w:br/>
        <w:t>№ 03/1/1/2-05/1975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right="-82" w:firstLine="720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«Городская клиническая больница № 10» для размещения поликлинического отделения сроком на 5 лет:</w:t>
      </w:r>
    </w:p>
    <w:p>
      <w:pPr>
        <w:pStyle w:val="Style13"/>
        <w:ind w:right="-82" w:firstLine="720"/>
        <w:rPr/>
      </w:pPr>
      <w:bookmarkStart w:id="0" w:name="OLE_LINK3"/>
      <w:bookmarkStart w:id="1" w:name="OLE_LINK4"/>
      <w:r>
        <w:rPr>
          <w:sz w:val="28"/>
          <w:szCs w:val="28"/>
        </w:rPr>
        <w:t>- нежилое помещение Н1б в многоквартирном доме, назначение: нежилое,  общей площадью 500,9 кв. м, этаж 1, адрес (местонахождение) объекта: Рязанская область, г. Рязань, ул. Белякова, д. 7, пом Н1б;</w:t>
      </w:r>
    </w:p>
    <w:p>
      <w:pPr>
        <w:pStyle w:val="Style13"/>
        <w:ind w:right="-82" w:firstLine="720"/>
        <w:rPr/>
      </w:pPr>
      <w:r>
        <w:rPr>
          <w:sz w:val="28"/>
          <w:szCs w:val="28"/>
        </w:rPr>
        <w:t>- нежилое помещение Н2 в многоквартирном доме, назначение: нежилое,  литер А, общей площадью 144,4 кв. м, этаж 1, адрес объекта: Рязанская область,         г. Рязань, ул. Белякова, д. 7;</w:t>
      </w:r>
    </w:p>
    <w:p>
      <w:pPr>
        <w:pStyle w:val="Style13"/>
        <w:ind w:right="-82" w:firstLine="720"/>
        <w:rPr/>
      </w:pPr>
      <w:bookmarkStart w:id="2" w:name="OLE_LINK3"/>
      <w:bookmarkStart w:id="3" w:name="OLE_LINK4"/>
      <w:r>
        <w:rPr>
          <w:sz w:val="28"/>
          <w:szCs w:val="28"/>
        </w:rPr>
        <w:t>- нежилое помещение Н3 в многоквартирном доме, назначение: нежилое,  литер А, общей площадью 275 кв. м, этаж 1, адрес объекта: Рязанская область,             г. Рязань, ул. Белякова, д. 7.</w:t>
      </w:r>
      <w:bookmarkEnd w:id="2"/>
      <w:bookmarkEnd w:id="3"/>
    </w:p>
    <w:p>
      <w:pPr>
        <w:pStyle w:val="Style13"/>
        <w:ind w:right="-82" w:firstLine="72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9:00Z</dcterms:created>
  <dc:creator>AlexP</dc:creator>
  <dc:description/>
  <cp:keywords/>
  <dc:language>en-US</dc:language>
  <cp:lastModifiedBy>MihailS</cp:lastModifiedBy>
  <cp:lastPrinted>2015-10-30T14:07:00Z</cp:lastPrinted>
  <dcterms:modified xsi:type="dcterms:W3CDTF">2015-11-30T12:39:00Z</dcterms:modified>
  <cp:revision>7</cp:revision>
  <dc:subject/>
  <dc:title>ПРИЛОЖЕНИЕ №3</dc:title>
</cp:coreProperties>
</file>