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но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65-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рассмотрении отчета об исполнен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юджета города Рязани за 9 месяцев 201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 отчета о расходовании средст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дорожного фонда горо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и за 9 месяцев 2015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тчет администрации города Рязани об исполнении бюджета города Рязани за 9 месяцев 2015  года и отчет о расходовании средств муниципального дорожного фонда города Рязани за 9 месяцев 2015 года, направленные сопроводительным письмом от 13.11.2015                                                    № 03/1/1/2-05/1948-Ин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        о бюджетном процессе в городе Рязани, утвержденным решением Рязанской городской Думы  от </w:t>
      </w:r>
      <w:r>
        <w:rPr>
          <w:szCs w:val="28"/>
          <w:lang w:eastAsia="ru-RU"/>
        </w:rPr>
        <w:t>18.02.2010 № 58-I,</w:t>
      </w:r>
      <w:r>
        <w:rPr>
          <w:szCs w:val="28"/>
        </w:rPr>
        <w:t xml:space="preserve"> Уставом муниципального                             образования - городской округ город Рязань Рязанской области, Рязанская городская Дума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 Отчет администрации города Рязани об исполнении  бюджета города Рязани за 9 месяцев 2015 года принять к свед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 Прилагаемый отчет о расходовании средств муниципального дорожного фонда города Рязани за  9 месяцев 2015 года принять  к сведению.</w:t>
      </w:r>
    </w:p>
    <w:p>
      <w:pPr>
        <w:pStyle w:val="Normal"/>
        <w:ind w:firstLine="6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ind w:firstLine="6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  <w:tab/>
      </w:r>
    </w:p>
    <w:p>
      <w:pPr>
        <w:pStyle w:val="Normal"/>
        <w:ind w:firstLine="6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 Контроль за исполнением настоящего  решения возложить на комитет               по бюджету и налогам Рязанской городской Думы (Трушина Г.В.).</w:t>
      </w:r>
    </w:p>
    <w:p>
      <w:pPr>
        <w:pStyle w:val="TextBody"/>
        <w:ind w:right="57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1:00Z</dcterms:created>
  <dc:creator>AlexP</dc:creator>
  <dc:description/>
  <cp:keywords/>
  <dc:language>en-US</dc:language>
  <cp:lastModifiedBy>MihailS</cp:lastModifiedBy>
  <cp:lastPrinted>2015-11-26T11:59:00Z</cp:lastPrinted>
  <dcterms:modified xsi:type="dcterms:W3CDTF">2015-11-30T09:34:00Z</dcterms:modified>
  <cp:revision>4</cp:revision>
  <dc:subject/>
  <dc:title>ПРИЛОЖЕНИЕ №3</dc:title>
</cp:coreProperties>
</file>