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1215" w:top="1470" w:footer="878" w:bottom="10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6 ноября 2015 г.</w:t>
      </w:r>
    </w:p>
    <w:p>
      <w:pPr>
        <w:pStyle w:val="Normal"/>
        <w:ind w:left="2115" w:right="0" w:hanging="60"/>
        <w:rPr/>
      </w:pPr>
      <w:r>
        <w:rPr>
          <w:szCs w:val="28"/>
        </w:rPr>
        <w:t xml:space="preserve">                     № </w:t>
      </w:r>
      <w:r>
        <w:rPr>
          <w:szCs w:val="28"/>
        </w:rPr>
        <w:t>46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1215" w:top="1470" w:footer="878" w:bottom="1016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284"/>
          <w:tab w:val="left" w:pos="871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3570" w:hanging="0"/>
        <w:jc w:val="left"/>
        <w:rPr/>
      </w:pPr>
      <w:r>
        <w:rPr>
          <w:b/>
          <w:sz w:val="28"/>
          <w:szCs w:val="22"/>
        </w:rPr>
        <w:t>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 24.05.2012 № 174-I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right="507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firstLine="720"/>
        <w:jc w:val="both"/>
        <w:rPr>
          <w:sz w:val="28"/>
        </w:rPr>
      </w:pPr>
      <w:r>
        <w:rPr>
          <w:sz w:val="28"/>
        </w:rPr>
        <w:t>Рассмотрев обращение главы администрации города Рязани от 15.10.2015 № 03/1/1/2-05/1811-Ин, руководствуясь Федеральным законом от 29.12.2014 № 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>1. Внести в Правила благоустройства территории муниципального образования - город Рязань, утвержденные решением Рязанской городской Думы от 24.05.2012 № 174-I, следующие изменения: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1) в пункте 3: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а) подпункт 11 изложить в следующей редакции: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«11) отходы производства и потребления (ОПП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№ 89-ФЗ «Об отходах производства и потребления»;»;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б) в подпунктах 12, 13 слово «бытовые» в соответствующем падеже заменить словом «коммунальные» в соответствующем падеже;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) подпункт 14 изложить в следующей редакции: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«14) 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»;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г) в подпунктах 15, 17, 18 аббревиатуру «ТБО» заменить аббревиатурой «ТКО»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2)</w:t>
      </w:r>
      <w:r>
        <w:rPr/>
        <w:t> </w:t>
      </w:r>
      <w:r>
        <w:rPr>
          <w:sz w:val="28"/>
        </w:rPr>
        <w:t>в подпункте 10 пункта 21 аббревиатуру «ТБО» заменить аббревиатурой «ТКО»;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3) в подпункте 4 пункта 60 слово «бытовые» заменить словом «коммунальные»;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) в пункте 131 аббревиатуру «ТБО» заменить аббревиатурой «ТКО»;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5) в пунктах 132, 136 слово «бытовых» заменить словом «коммунальных»;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6) подпункт 1 пункта 140 изложить в следующей редакции: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«1) установку на обслуживаемой территории сборников для ТКО, а в неканализированных зданиях иметь, кроме того, сборники (выгребы) для жидких коммунальных отходов;»;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7) в подпункте 3 пункта 192 слово «бытовыми» заменить словом «коммунальными»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 xml:space="preserve">8) наименование раздела </w:t>
      </w:r>
      <w:r>
        <w:rPr>
          <w:sz w:val="28"/>
          <w:lang w:val="en-US"/>
        </w:rPr>
        <w:t>VIII</w:t>
      </w:r>
      <w:r>
        <w:rPr/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sz w:val="28"/>
        </w:rPr>
        <w:t>«</w:t>
      </w:r>
      <w:r>
        <w:rPr>
          <w:sz w:val="28"/>
          <w:lang w:val="en-US"/>
        </w:rPr>
        <w:t>VIII</w:t>
      </w:r>
      <w:r>
        <w:rPr>
          <w:sz w:val="28"/>
        </w:rPr>
        <w:t>. Организация сбора и вывоза коммунальных и промышленных отходов»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>9) в пунктах 203, 204, 205</w:t>
      </w:r>
      <w:r>
        <w:rPr/>
        <w:t xml:space="preserve"> </w:t>
      </w:r>
      <w:r>
        <w:rPr>
          <w:sz w:val="28"/>
        </w:rPr>
        <w:t>аббревиатуру «ТБО» заменить аббревиатурой «ТКО»;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10) в подпункте 5 пункта 211, пункте 217 слово «бытовые» заменить словом «коммунальные».</w:t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color w:val="000000"/>
          <w:sz w:val="28"/>
        </w:rPr>
        <w:t>2. </w:t>
      </w:r>
      <w:r>
        <w:rPr>
          <w:sz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05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TextBody"/>
        <w:autoSpaceDE w:val="false"/>
        <w:spacing w:before="0" w:after="0"/>
        <w:ind w:left="0" w:right="3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284"/>
          <w:tab w:val="left" w:pos="7088" w:leader="none"/>
        </w:tabs>
        <w:autoSpaceDE w:val="false"/>
        <w:spacing w:before="0" w:after="0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65" w:right="625" w:gutter="0" w:header="1215" w:top="1470" w:footer="878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5-11-26T17:20:00Z</cp:lastPrinted>
  <dcterms:modified xsi:type="dcterms:W3CDTF">2015-11-27T09:16:23Z</dcterms:modified>
  <cp:revision>133</cp:revision>
  <dc:subject/>
  <dc:title>ПРИЛОЖЕНИЕ №3</dc:title>
</cp:coreProperties>
</file>