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но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56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дания, лит. Б, расположен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адресу: г. Рязань, ул. Нахимова, 2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24.08.2015         № 03/1/1/2-05/1513-Ин, на основании Программы приватизации муниципального имущества на 2015 год, утвержденной решением Рязанской городской Думы                     от 27.11.2014 № 391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 от 21.12.2001              № 178-ФЗ «О приватизации государственного и муниципального имущества»,  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  р е ш и л а:</w:t>
        <w:tab/>
      </w:r>
      <w:r>
        <w:rPr/>
        <w:br/>
        <w:br/>
      </w:r>
      <w:r>
        <w:rPr>
          <w:sz w:val="28"/>
          <w:szCs w:val="28"/>
        </w:rPr>
        <w:t xml:space="preserve">          1. Установить следующие условия приватизации здания, назначение: нежилое, 1 - этажный, общая площадь 112,5 кв. м, инв. № 12986, лит. Б, расположенного по адресу: Рязанская область, г. Рязань, ул. Нахимова, 2в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естровый номер 133495, </w:t>
      </w:r>
      <w:r>
        <w:rPr>
          <w:sz w:val="28"/>
          <w:szCs w:val="28"/>
        </w:rPr>
        <w:t>с долей 351/1524 в праве собственности на земельный участок общей площадью 1524 кв. м с</w:t>
      </w:r>
      <w:r>
        <w:rPr>
          <w:color w:val="000000"/>
          <w:sz w:val="28"/>
          <w:szCs w:val="28"/>
        </w:rPr>
        <w:t xml:space="preserve"> кадастровым номером: 62:29:0090001:2328:</w:t>
        <w:br/>
        <w:t xml:space="preserve">         </w:t>
      </w:r>
      <w:r>
        <w:rPr>
          <w:sz w:val="28"/>
          <w:szCs w:val="28"/>
        </w:rPr>
        <w:t xml:space="preserve">1) способ приватизации - выкуп обществом с ограниченной ответственностью «Премьер-комфорт» в порядке реализации преимущественного права на приобретение арендуемого </w:t>
      </w:r>
      <w:r>
        <w:rPr>
          <w:color w:val="000000"/>
          <w:sz w:val="28"/>
          <w:szCs w:val="28"/>
        </w:rPr>
        <w:t>имущества;</w:t>
        <w:tab/>
        <w:br/>
        <w:t xml:space="preserve">         2) цена продажи здания, лит. Б - 620 000 (Шестьсот двадцать тысяч) рублей, НДС не облагается. Цена продажи доли</w:t>
      </w:r>
      <w:r>
        <w:rPr>
          <w:sz w:val="28"/>
          <w:szCs w:val="28"/>
        </w:rPr>
        <w:t xml:space="preserve"> в праве собственности на земельный участок под зданием, лит. Б - 649 000 (Шестьсот сорок девять тысяч) рублей, НДС не облагается. </w:t>
      </w:r>
      <w:r>
        <w:rPr>
          <w:color w:val="000000"/>
          <w:sz w:val="28"/>
          <w:szCs w:val="28"/>
        </w:rPr>
        <w:t xml:space="preserve">Цена продажи определена на основании отчета об оценке рыночной стоимости объекта оценки № 230/2015 от 8 августа 2015 года, выполненного обществом с ограниченной ответственностью «Оценка собственности»; </w:t>
        <w:br/>
        <w:t xml:space="preserve">          3</w:t>
      </w:r>
      <w:r>
        <w:rPr>
          <w:sz w:val="28"/>
          <w:szCs w:val="28"/>
        </w:rPr>
        <w:t>) срок рассрочки оплаты - не более пяти лет;</w:t>
        <w:tab/>
        <w:br/>
        <w:t xml:space="preserve">          4) указанное в п. 1 настоящего решения имущество обременено:</w:t>
        <w:tab/>
        <w:br/>
        <w:t xml:space="preserve">          - обязанностью на всей территории земельного участка обеспечить свободный доступ эксплуатирующих и специализированных организаций для ремонта и обслуживания инженерных коммуникаций.</w:t>
        <w:tab/>
        <w:br/>
        <w:t xml:space="preserve">          2. Администрации города Рязани (Булеков О.Е.) в срок до 26 февраля 2016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br/>
        <w:t xml:space="preserve">          3. 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 Контроль за исполнением настоящего решения возложить на комитет           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47:00Z</dcterms:created>
  <dc:creator>AlexP</dc:creator>
  <dc:description/>
  <cp:keywords/>
  <dc:language>en-US</dc:language>
  <cp:lastModifiedBy>MihailS</cp:lastModifiedBy>
  <cp:lastPrinted>2015-11-19T16:32:00Z</cp:lastPrinted>
  <dcterms:modified xsi:type="dcterms:W3CDTF">2015-11-30T09:38:00Z</dcterms:modified>
  <cp:revision>4</cp:revision>
  <dc:subject/>
  <dc:title>ПРИЛОЖЕНИЕ №3</dc:title>
</cp:coreProperties>
</file>