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1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Самарского С.Г. от 27.10.2015</w:t>
      </w:r>
      <w:r>
        <w:rPr>
          <w:rFonts w:eastAsia="Arial" w:cs="Arial"/>
          <w:szCs w:val="28"/>
        </w:rPr>
        <w:t xml:space="preserve">, Поповой С.Н. от 06.11.2015 № 57, Кашаева А.А.    от 10.11.2015, Чайки А.А. от 12.11.2015, Швецова В.В. от 12.11.2015,                       Соколова В.В. от 13.11.2015 № 124, Савичева А.В. от 16.11.2015 № 87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1) Ефимова Валерьяна Владимировича, учителя технического труда муниципального бюджетного общеобразовательного учреждения «Школа                   № 54», за многолетний добросовестный труд и </w:t>
      </w:r>
      <w:r>
        <w:rPr>
          <w:rFonts w:eastAsia="Arial" w:cs="Arial"/>
          <w:szCs w:val="28"/>
        </w:rPr>
        <w:t>большой личный вклад в дело патриотического воспитания молодежи;</w:t>
      </w:r>
    </w:p>
    <w:p>
      <w:pPr>
        <w:pStyle w:val="Normal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) Нестерову Галину Анатольевну, учителя русского языка и литературы  муниципального бюджетного общеобразовательного учреждения «Школа                    № 38», за многолетний добросовестный труд в системе общего образования, большой вклад в дело обучения и воспитания подрастающего поколения и в связи с 55-летием со дня основания учреждения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3) </w:t>
      </w:r>
      <w:r>
        <w:rPr>
          <w:rFonts w:eastAsia="Arial"/>
          <w:color w:val="000000"/>
          <w:szCs w:val="28"/>
        </w:rPr>
        <w:t>Иванову Елену Николаевну, ведущего специалиста по учебно-методической работе учебно-методического управления федерального государственного бюджетного образовательного учреждения высшего образования «Рязанский государственный университет имени С.А. Есенина»,                    за многолетний добросовестный труд, большой личный вклад в дело подготовки высококвалифицированных специалистов для предприятий и учреждений города Рязани и в связи со 100-летием со дня основания учреждения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4) </w:t>
      </w:r>
      <w:r>
        <w:rPr>
          <w:rFonts w:eastAsia="Arial"/>
          <w:color w:val="000000"/>
          <w:szCs w:val="28"/>
        </w:rPr>
        <w:t>Конюхова Сергея Алексеевича, электромонтера по ремонту обмоток и изоляции электрооборудования 4 разряда Службы трансформаторных подстанций муниципального унитарного предприятия «Рязанские городские распределительные электрические сети», за многолетний добросовестный труд, высокий профессионализм и в связи с Днем энергетика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5) Евдокимову Светлану Анатольевну</w:t>
      </w:r>
      <w:r>
        <w:rPr>
          <w:rFonts w:eastAsia="Arial"/>
          <w:color w:val="000000"/>
          <w:szCs w:val="28"/>
        </w:rPr>
        <w:t>, специалиста отдела информатизации и телекоммуникаций учебно-методического управления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Российской Федерации,</w:t>
      </w:r>
      <w:r>
        <w:rPr>
          <w:rFonts w:eastAsia="Arial" w:cs="Arial"/>
          <w:color w:val="000000"/>
          <w:szCs w:val="28"/>
        </w:rPr>
        <w:t xml:space="preserve"> за добросовестный и безупречный труд, большой вклад в подготовку высококвалифицированных кадров и в связи с 65-летием со дня основания учреждения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6)</w:t>
      </w:r>
      <w:r>
        <w:rPr>
          <w:rFonts w:eastAsia="Arial" w:cs="Arial"/>
          <w:color w:val="000000"/>
          <w:szCs w:val="28"/>
          <w:lang w:val="en-US"/>
        </w:rPr>
        <w:t> </w:t>
      </w:r>
      <w:r>
        <w:rPr>
          <w:rFonts w:eastAsia="Arial" w:cs="Arial"/>
          <w:color w:val="000000"/>
          <w:szCs w:val="28"/>
        </w:rPr>
        <w:t>Федотову Марину Николаевну, заместителя директора по учебной работе, учителя начальных классов муниципального бюджетного общеобразовательного учреждения «Школа № 58 имени Героя Российской Федерации, гвардии капитана Орлова Сергея Николаевича», за многолетний добросовестный труд, высокий профессионализм, инновационный подход к системе образования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7) Мартынова Владимира Сергеевича, мастера участка по ремонту тепловых сетей муниципального унитарного предприятия города Рязани «Рязанское муниципальное предприятие тепловых сетей», за многолетний добросовестный труд, высокие показатели в работе, большой личный вклад в улучшение технико-экономических показателей предприятия и в связи с Днем энергетика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2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0-29T16:09:00Z</cp:lastPrinted>
  <dcterms:modified xsi:type="dcterms:W3CDTF">2015-11-30T09:37:00Z</dcterms:modified>
  <cp:revision>2</cp:revision>
  <dc:subject/>
  <dc:title>ПРИЛОЖЕНИЕ №3</dc:title>
</cp:coreProperties>
</file>