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3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Урицкого, д. 23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23.10.2015 № 03/1/1/2-05/1852-Ин, на основании Программы приватизации муниципального  имущества на 2015 год, утвержденной решением Рязанской городской Думы                     от 27.11.2014 № 391-II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            в многоквартирном доме, лит. А, назначение: нежилое, общей площадью                    111,7 кв. м, этаж подвал, расположенного по адресу: Рязанская область, г. Рязань, ул. Урицкого, д. 23, реестровый номер 144551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начальная цена 3</w:t>
      </w:r>
      <w:r>
        <w:rPr>
          <w:szCs w:val="28"/>
          <w:lang w:val="en-US"/>
        </w:rPr>
        <w:t> </w:t>
      </w:r>
      <w:r>
        <w:rPr>
          <w:szCs w:val="28"/>
        </w:rPr>
        <w:t>414 000 (Три миллиона четыреста четырнадцать тысяч) рублей, в том числе НДС. Начальная цена определена на основании отчета об определении рыночной стоимости объекта оценки № 09-15/89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23 по улице Урицкого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9:00Z</dcterms:created>
  <dc:creator>AlexP</dc:creator>
  <dc:description/>
  <cp:keywords/>
  <dc:language>en-US</dc:language>
  <cp:lastModifiedBy>MihailS</cp:lastModifiedBy>
  <cp:lastPrinted>2015-11-13T14:54:00Z</cp:lastPrinted>
  <dcterms:modified xsi:type="dcterms:W3CDTF">2015-11-30T09:37:00Z</dcterms:modified>
  <cp:revision>3</cp:revision>
  <dc:subject/>
  <dc:title>ПРИЛОЖЕНИЕ №3</dc:title>
</cp:coreProperties>
</file>