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2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8 Марта, д. 32, пом. Н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51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назначение: нежилое, общей площадью 57,1 кв. м, этаж 1, расположенного                    по адресу: Рязанская область, г. Рязань, ул. 8 Марта, д. 32, пом. Н1, реестровый номер 272528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1 351 000 (Один миллион триста пятьдесят один) рубль,           в том числе НДС. Начальная цена определена на основании отчета                                 об определении рыночной стоимости объекта оценки № 09-15/86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4:00Z</dcterms:created>
  <dc:creator>AlexP</dc:creator>
  <dc:description/>
  <cp:keywords/>
  <dc:language>en-US</dc:language>
  <cp:lastModifiedBy>MihailS</cp:lastModifiedBy>
  <cp:lastPrinted>2015-11-13T14:47:00Z</cp:lastPrinted>
  <dcterms:modified xsi:type="dcterms:W3CDTF">2015-11-30T09:36:00Z</dcterms:modified>
  <cp:revision>3</cp:revision>
  <dc:subject/>
  <dc:title>ПРИЛОЖЕНИЕ №3</dc:title>
</cp:coreProperties>
</file>