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07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6  ноября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451-II</w:t>
      </w:r>
    </w:p>
    <w:p>
      <w:pPr>
        <w:sectPr>
          <w:type w:val="continuous"/>
          <w:pgSz w:w="11906" w:h="16838"/>
          <w:pgMar w:left="1418" w:right="567" w:gutter="0" w:header="0" w:top="1079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словиях приватизации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ежилого помещения Н11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многоквартирном доме,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лит. А, расположенного по адресу: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. Рязань, ул. Семашко, д. 54/2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Рассмотрев обращение главы администрации города Рязани от 23.10.2015 № 03/1/1/2-05/1847-Ин, на основании Программы приватизации муниципального  имущества на 2015 год, утвержденной решением Рязанской городской Думы                 от 27.11.2014 № 391-II, руководствуясь Федеральным законом от 21.12.2001                   № 178-ФЗ «О приватизации государственного и муниципального  имущества», Положением о порядке управления и распоряжения имуществом, находящимся            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 Рязанская городская  Дума   р е ш и л 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 Установить следующие условия приватизации нежилого помещения Н11 в многоквартирном доме, лит. А, назначение: нежилое, общей площадью                  227,1 кв. м, этаж подвал, расположенного по адресу: Рязанская область, г. Рязань, ул. Семашко, д. 54/2, реестровый номер 199209:</w:t>
        <w:tab/>
        <w:br/>
        <w:t xml:space="preserve">          1) способ приватизации - аукцион;</w:t>
        <w:tab/>
        <w:br/>
        <w:t xml:space="preserve">          2) начальная цена 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710 000 (Два миллиона семьсот десять тысяч) рублей,             в том числе НДС. Начальная цена определена на основании отчета                                 об определении рыночной стоимости объекта оценки № 09-15/93р от 22.09.2015, выполненного обществом с ограниченной ответственностью «ОЦЕНКА И ЭКСПЕРТИЗА»;</w:t>
        <w:br/>
        <w:t xml:space="preserve">          3) форма подачи предложений о цене - открытая;</w:t>
        <w:tab/>
        <w:br/>
        <w:t xml:space="preserve">          4) указанное в пункте 1 настоящего решения имущество имеет следующее обременение: обязанность обеспечить беспрепятственный доступ эксплуатирующих организаций к инженерным коммуникациям жилого дома               № 54/2 по улице Семашко города Рязани, находящимся в помещении.</w:t>
        <w:tab/>
        <w:br/>
        <w:t xml:space="preserve">          2. Настоящее решение вступает в силу на следующий день после дня его  официального опубликования.</w:t>
        <w:tab/>
        <w:br/>
        <w:t xml:space="preserve">          3. Разместить настоящее решение на официальном сайте Рязанской городской Думы в сети Интернет.</w:t>
        <w:tab/>
        <w:br/>
        <w:t xml:space="preserve">          4. Контроль за исполнением настоящего решения возложить на  комитет            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1079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1:47:00Z</dcterms:created>
  <dc:creator>AlexP</dc:creator>
  <dc:description/>
  <cp:keywords/>
  <dc:language>en-US</dc:language>
  <cp:lastModifiedBy>MihailS</cp:lastModifiedBy>
  <cp:lastPrinted>2015-11-13T14:41:00Z</cp:lastPrinted>
  <dcterms:modified xsi:type="dcterms:W3CDTF">2015-11-30T09:35:00Z</dcterms:modified>
  <cp:revision>3</cp:revision>
  <dc:subject/>
  <dc:title>ПРИЛОЖЕНИЕ №3</dc:title>
</cp:coreProperties>
</file>