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7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р-н Южный Промузел, 6, стр. 38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8.10.2015 № 03/1/1/2-05/1881-Ин, на основании Программы приватизации муниципального  имущества на 2015 год, утвержденной решением Рязанской городской Думы                   от 27.11.2014 № 391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становить следующие условия приватизации объекта незавершенного строительства, лит. А, назначение - незавершенное строительство (общая (застроенная) площадь 244,9 кв. м), расположенного по адресу: г. Рязань,                   р-н Южный Промузел, 6, стр. 38, реестровый номер 46029, с земельным участком общей площадью 288,1 кв. м, с кадастровым номером 62:29:0130001:75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) начальная цена 1</w:t>
      </w:r>
      <w:r>
        <w:rPr>
          <w:szCs w:val="28"/>
          <w:lang w:val="en-US"/>
        </w:rPr>
        <w:t> </w:t>
      </w:r>
      <w:r>
        <w:rPr>
          <w:szCs w:val="28"/>
        </w:rPr>
        <w:t>722 000 (Один миллион семьсот двадцать две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бъекта незавершенного строительства, лит. А - 1 276 000 (Один миллион двести семьдесят шесть тысяч) рублей, в том числе НДС - 194 644 (Сто девяносто четыре тысячи шестьсот сорок четыре) рубля 07 копеек,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земельного участка 446 000 (Четыреста сорок шесть тысяч) рублей, НДС не облагаетс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чальная цена определена на основании отчета об определении рыночной стоимости объекта оценки № 09-15/97р от 22.09.2015, выполненного обществом          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6:00Z</dcterms:created>
  <dc:creator>AlexP</dc:creator>
  <dc:description/>
  <cp:keywords/>
  <dc:language>en-US</dc:language>
  <cp:lastModifiedBy>MihailS</cp:lastModifiedBy>
  <cp:lastPrinted>2015-11-13T12:15:00Z</cp:lastPrinted>
  <dcterms:modified xsi:type="dcterms:W3CDTF">2015-11-30T09:35:00Z</dcterms:modified>
  <cp:revision>4</cp:revision>
  <dc:subject/>
  <dc:title>ПРИЛОЖЕНИЕ №3</dc:title>
</cp:coreProperties>
</file>