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6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р-н Южный Промузел, 6, стр. 1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8.10.2015 № 03/1/1/2-05/1884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становить следующие условия приватизации объекта незавершенного строительства, лит. А, назначение - незавершенное строительство (общая (застроенная) площадь 620,2 кв. м), расположенного по адресу: г. Рязань,                      р-н Южный Промузел, 6, стр. 13, реестровый номер 46028, с земельным участком общей площадью 977,1 кв. м, с кадастровым номером 62:29:0130001:76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) начальная цена 4 803 000 (Четыре миллиона восемьсот три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бъекта незавершенного строительства, лит. А - 3 292 000 (Три миллиона двести девяносто две тысячи) рублей, в том числе НДС - 502 169 (Пятьсот две тысячи сто шестьдесят девять) рублей 49 копее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земельного участка 1 511 000 (Один миллион пятьсот одиннадцать тысяч) рублей, НДС не облаг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09-15/9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5:00Z</dcterms:created>
  <dc:creator>AlexP</dc:creator>
  <dc:description/>
  <cp:keywords/>
  <dc:language>en-US</dc:language>
  <cp:lastModifiedBy>MihailS</cp:lastModifiedBy>
  <cp:lastPrinted>2015-11-13T12:07:00Z</cp:lastPrinted>
  <dcterms:modified xsi:type="dcterms:W3CDTF">2015-11-30T09:34:00Z</dcterms:modified>
  <cp:revision>3</cp:revision>
  <dc:subject/>
  <dc:title>ПРИЛОЖЕНИЕ №3</dc:title>
</cp:coreProperties>
</file>