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5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. Рязань, Московское шоссе, д.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3.10.2015 № 03/1/1/2-05/1848-Ин, на основании Программы приватизации муниципального  имущества на 2015 год, утвержденной решением Рязанской городской Думы                   от 27.11.2014 № 391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в многоквартирном доме, лит. А, назначение: нежилое, общей площадью                  32,2 кв. м, этаж 1, расположенного по адресу: Рязанская область, г. Рязань, Московское шоссе, д. 39, реестровый номер 27807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696 000 (Шестьсот девяносто шесть тысяч) рублей, в том числе НДС. Начальная цена определена на основании отчета об определении рыночной стоимости объекта оценки № 09-15/87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9 по улице Московское шоссе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5:00Z</dcterms:created>
  <dc:creator>AlexP</dc:creator>
  <dc:description/>
  <cp:keywords/>
  <dc:language>en-US</dc:language>
  <cp:lastModifiedBy>MihailS</cp:lastModifiedBy>
  <cp:lastPrinted>2015-11-13T11:52:00Z</cp:lastPrinted>
  <dcterms:modified xsi:type="dcterms:W3CDTF">2015-11-30T09:41:00Z</dcterms:modified>
  <cp:revision>4</cp:revision>
  <dc:subject/>
  <dc:title>ПРИЛОЖЕНИЕ №3</dc:title>
</cp:coreProperties>
</file>