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4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6 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Ленина, д. 2/68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7.10.2015 № 03/1/1/2-05/1866-Ин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6     в многоквартирном доме, лит. А, назначение: нежилое, общей площадью               100 кв. м, этаж подвал, расположенного по адресу: Рязанская область, г. Рязань, ул. Ленина, д. 2/68, реестровый номер 223033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2 504 000 (Два миллиона пятьсот четыре тысячи) рублей, в том числе НДС. Начальная цена определена на основании отчета                                 об определении рыночной стоимости объекта оценки № 09-15/98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№ 2/68 по улице Ленина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2:00Z</dcterms:created>
  <dc:creator>AlexP</dc:creator>
  <dc:description/>
  <cp:keywords/>
  <dc:language>en-US</dc:language>
  <cp:lastModifiedBy>MihailS</cp:lastModifiedBy>
  <cp:lastPrinted>2015-11-13T11:44:00Z</cp:lastPrinted>
  <dcterms:modified xsi:type="dcterms:W3CDTF">2015-11-30T09:41:00Z</dcterms:modified>
  <cp:revision>3</cp:revision>
  <dc:subject/>
  <dc:title>ПРИЛОЖЕНИЕ №3</dc:title>
</cp:coreProperties>
</file>