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2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Весенняя ул., д. 27/4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3.10.2015 № 03/1/1/2-05/1853-Ин, на основании Программы приватизации муниципального  имущества на 2015 год, утвержденной решением Рязанской городской Думы              от 27.11.2014 № 391-II, руководствуясь Федеральным законом от 21.12.2001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2    в многоквартирном доме, лит. А, назначение: нежилое, общей площадью                   62,2 кв. м, этаж подвал, расположенного по адресу: г. Рязань, Весенняя ул.,                   д. 27/46, реестровый номер 152375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620 000 (Шестьсот двадцать тысяч) рублей, в том числе НДС. Начальная цена определена на основании отчета об определении рыночной стоимости объекта оценки № 09-15/92р от 22.09.2015, выполненного обществом          с ограниченной ответственностью «ОЦЕНКА И ЭКСПЕРТИЗА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7/46 по улице Весенней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6:00Z</dcterms:created>
  <dc:creator>AlexP</dc:creator>
  <dc:description/>
  <cp:keywords/>
  <dc:language>en-US</dc:language>
  <cp:lastModifiedBy>MihailS</cp:lastModifiedBy>
  <cp:lastPrinted>2015-11-13T11:31:00Z</cp:lastPrinted>
  <dcterms:modified xsi:type="dcterms:W3CDTF">2015-11-30T09:41:00Z</dcterms:modified>
  <cp:revision>3</cp:revision>
  <dc:subject/>
  <dc:title>ПРИЛОЖЕНИЕ №3</dc:title>
</cp:coreProperties>
</file>