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1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Весенняя ул., д. 25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55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  в многоквартирном доме, лит. А, назначение: нежилое, общей площадью                        60,9 кв. м, этаж подвал, расположенного по адресу: г. Рязань, Весенняя ул., д. 25, реестровый номер 15237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603 000 (Шестьсот три тысячи) рублей, в том числе НДС. Начальная цена определена на основании отчета об определении рыночной стоимости объекта оценки № 09-15/91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5 по улице Весенне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0:00Z</dcterms:created>
  <dc:creator>AlexP</dc:creator>
  <dc:description/>
  <cp:keywords/>
  <dc:language>en-US</dc:language>
  <cp:lastModifiedBy>MihailS</cp:lastModifiedBy>
  <cp:lastPrinted>2015-11-13T11:17:00Z</cp:lastPrinted>
  <dcterms:modified xsi:type="dcterms:W3CDTF">2015-11-30T09:40:00Z</dcterms:modified>
  <cp:revision>3</cp:revision>
  <dc:subject/>
  <dc:title>ПРИЛОЖЕНИЕ №3</dc:title>
</cp:coreProperties>
</file>