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но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40-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1, лит. 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атиславская ул., д. 2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 23.10.2015 № 03/1/1/2-05/1857-Ин, на основании Программы приватизации муниципального  имущества на 2015 год, утвержденной решением Рязанской городской Думы                от 27.11.2014 № 391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1, лит. А, назначение - нежилое, общей площадью 72,6 кв. м, расположенного                по адресу: г. Рязань, Братиславская ул., д. 25, реестровый номер 27574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) начальная цена 866 000 (Восемьсот шестьдесят шесть тысяч) рублей,                в том числе НДС. Начальная цена определена на основании отчета об определении рыночной стоимости объекта оценки № 09-15/90р от 22.09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25 по улице Братиславской города Рязани, находящимся в помещ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7:00Z</dcterms:created>
  <dc:creator>AlexP</dc:creator>
  <dc:description/>
  <cp:keywords/>
  <dc:language>en-US</dc:language>
  <cp:lastModifiedBy>MihailS</cp:lastModifiedBy>
  <cp:lastPrinted>2015-11-13T11:10:00Z</cp:lastPrinted>
  <dcterms:modified xsi:type="dcterms:W3CDTF">2015-11-30T09:40:00Z</dcterms:modified>
  <cp:revision>3</cp:revision>
  <dc:subject/>
  <dc:title>ПРИЛОЖЕНИЕ №3</dc:title>
</cp:coreProperties>
</file>