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5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 Храпово, Божатков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3.11.2015   № 03/1/1/2-05/1901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30 декабря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айон Храпово, Божатково) в части изменения функционального зонирования территории, расположенной по адресу: г. Рязань, район Храпово, Божатково, с зоны прочих неселитебных территорий     на зону застройки индивидуальными жилыми дом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аксимова Лариса Иванов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вичев Андре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марский Сергей Григорь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Шарапина Наталья Михайловн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30.12.2015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айон Храпово, Божатково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 феврал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айон Храпово, Божатково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               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 на комитет         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lexP</dc:creator>
  <dc:description/>
  <cp:keywords/>
  <dc:language>en-US</dc:language>
  <cp:lastModifiedBy>MihailS</cp:lastModifiedBy>
  <cp:lastPrinted>2015-11-13T11:10:00Z</cp:lastPrinted>
  <dcterms:modified xsi:type="dcterms:W3CDTF">2015-11-30T09:39:00Z</dcterms:modified>
  <cp:revision>3</cp:revision>
  <dc:subject/>
  <dc:title>ПРИЛОЖЕНИЕ №3</dc:title>
</cp:coreProperties>
</file>