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ноябр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4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создания </w:t>
      </w:r>
    </w:p>
    <w:p>
      <w:pPr>
        <w:pStyle w:val="TextBody"/>
        <w:spacing w:before="0" w:after="0"/>
        <w:ind w:left="1134" w:right="0" w:hanging="1134"/>
        <w:rPr>
          <w:b/>
          <w:b/>
          <w:sz w:val="28"/>
        </w:rPr>
      </w:pPr>
      <w:r>
        <w:rPr>
          <w:b/>
          <w:sz w:val="28"/>
        </w:rPr>
        <w:t>и использования парковок (парковочных мест),</w:t>
      </w:r>
    </w:p>
    <w:p>
      <w:pPr>
        <w:pStyle w:val="TextBody"/>
        <w:spacing w:before="0" w:after="0"/>
        <w:ind w:left="1134" w:right="0" w:hanging="1134"/>
        <w:rPr>
          <w:b/>
          <w:b/>
          <w:sz w:val="28"/>
        </w:rPr>
      </w:pPr>
      <w:r>
        <w:rPr>
          <w:b/>
          <w:sz w:val="28"/>
        </w:rPr>
        <w:t xml:space="preserve">расположенных на автомобильных дорогах </w:t>
      </w:r>
    </w:p>
    <w:p>
      <w:pPr>
        <w:pStyle w:val="TextBody"/>
        <w:spacing w:before="0" w:after="0"/>
        <w:ind w:left="1134" w:right="0" w:hanging="1134"/>
        <w:rPr>
          <w:b/>
          <w:b/>
          <w:sz w:val="28"/>
        </w:rPr>
      </w:pPr>
      <w:r>
        <w:rPr>
          <w:b/>
          <w:sz w:val="28"/>
        </w:rPr>
        <w:t xml:space="preserve">общего пользования местного значения </w:t>
      </w:r>
    </w:p>
    <w:p>
      <w:pPr>
        <w:pStyle w:val="TextBody"/>
        <w:spacing w:before="0" w:after="0"/>
        <w:ind w:left="1134" w:right="0" w:hanging="1134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– город Рязань, </w:t>
      </w:r>
    </w:p>
    <w:p>
      <w:pPr>
        <w:pStyle w:val="TextBody"/>
        <w:spacing w:before="0" w:after="0"/>
        <w:ind w:left="1134" w:right="0" w:hanging="1134"/>
        <w:rPr>
          <w:b/>
          <w:b/>
          <w:sz w:val="28"/>
        </w:rPr>
      </w:pPr>
      <w:r>
        <w:rPr>
          <w:b/>
          <w:sz w:val="28"/>
        </w:rPr>
        <w:t xml:space="preserve">утвержденный решением Рязанской городской </w:t>
      </w:r>
    </w:p>
    <w:p>
      <w:pPr>
        <w:pStyle w:val="TextBody"/>
        <w:spacing w:before="0" w:after="0"/>
        <w:ind w:left="1134" w:right="0" w:hanging="1134"/>
        <w:rPr/>
      </w:pPr>
      <w:r>
        <w:rPr>
          <w:b/>
          <w:sz w:val="28"/>
        </w:rPr>
        <w:t>Думы от 26.12.2013 № 267-</w:t>
      </w:r>
      <w:r>
        <w:rPr>
          <w:b/>
          <w:sz w:val="28"/>
          <w:lang w:val="en-US"/>
        </w:rPr>
        <w:t>II</w:t>
      </w:r>
    </w:p>
    <w:p>
      <w:pPr>
        <w:pStyle w:val="TextBody"/>
        <w:spacing w:before="0" w:after="0"/>
        <w:ind w:left="1134" w:right="0" w:hanging="113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ассмотрев обращение главы администрации города Рязани от 12.10.2015 № 03/1/1/2-05/1786-Ин, руководствуясь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b w:val="false"/>
          <w:spacing w:val="20"/>
          <w:sz w:val="28"/>
        </w:rPr>
        <w:t>решила</w:t>
      </w:r>
      <w:r>
        <w:rPr>
          <w:rFonts w:cs="Times New Roman" w:ascii="Times New Roman" w:hAnsi="Times New Roman"/>
          <w:b w:val="false"/>
          <w:sz w:val="28"/>
        </w:rPr>
        <w:t>:</w:t>
      </w:r>
      <w:r>
        <w:rPr/>
        <w:t xml:space="preserve">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1. Внести в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ый решением Рязанской городской Думы от 26.12.2013 № 267-</w:t>
      </w:r>
      <w:r>
        <w:rPr>
          <w:sz w:val="28"/>
          <w:lang w:val="en-US"/>
        </w:rPr>
        <w:t>II</w:t>
      </w:r>
      <w:r>
        <w:rPr>
          <w:sz w:val="28"/>
        </w:rPr>
        <w:t>, 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 в пункте 2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а) абзац третий изложить в следующей редакции: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«оператор - муниципальное учреждение или юридическое лицо (индивидуальный предприниматель), осуществляющее (осуществляющий) функции по организации и обслуживанию парковок (парковочных мест), расположенных на автомобильных дорогах общего пользования местного значения муниципального образования - город Рязань, выбранное (выбранный) на конкурсной основе;»;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б) абзац пятый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лектронный парковочный реестр - система учета транспортных средств отдельных категорий граждан, имеющих право на их размещение на платных парковках (парковочных местах) на безвозмездной основе;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) дополнить абзацами 6, 7, 8 следующего содержани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арковочное свидетельство - запись в электронном парковочном реестре, подтверждающая право лицам размещать транспортные средства на платных парковках (парковочных местах) на безвозмездной основе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идент - лицо, владеющее на праве собственности жилым помещением в многоквартирном или индивидуальном жилом доме, либо владеющее долями в праве собственности на жилое помещение в многоквартирном или индивидуальном жилом доме, либо владеющее на основании договора социального найма либо договора найма служебного жилого помещения в многоквартирном или индивидуальном жилом доме, либо владеющее на основании договора социального найма частью жилого дома или квартиры в многоквартирном жилом доме, которые расположены в пределах платной парковочной зоны в соответствии с перечнем домов, утверждаемым постановлением администрации города Рязани, и имеющее право на внесение в электронный парковочный реестр не более одной записи о парковочном свидетельстве на одно жилое помещение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В настоящем Порядке иные термины и определения применяются в том значении, в котором они применяются в Федеральном законе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.»;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 xml:space="preserve">2) абзац первый пункта 5 изложить в следующей редакции: 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«5. Решение о создании платных парковок и об их использовании на платной основе, о прекращении такого использования, определении оператора платной парковки принимается постановлением администрации города Рязани. Устройство (создание) платных парковок осуществляется за счет бюджетных средств, а также иных предусмотренных действующим законодательством источников финансирования, в том числе за счет средств инвестора, выбранного на конкурсной основе администрацией города Рязани.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3) в пункте 7.1 слова «Платные парковки» заменить словом «Парковки», слово «платной» исключить;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) пункт 11.1 дополнить подпунктом 3 следующего содержания: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«3) транспортных средств резидентов.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bookmarkStart w:id="0" w:name="Par25"/>
      <w:bookmarkEnd w:id="0"/>
      <w:r>
        <w:rPr>
          <w:sz w:val="28"/>
        </w:rPr>
        <w:t>5) дополнить пунктом 11.2 следующего содержания: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1.2. В целях реализации права на размещение на безвозмездной основе на платных парковках (парковочных местах) транспортных средств, указанных в подпункте 3 пункта 11.1 настоящего Порядка, ведется электронный парковочный реестр. Порядок формирования и ведения электронного парковочного реестра, а также оформления парковочных свидетельств утверждается постановлением администрации города Рязани.»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before="0" w:after="0"/>
        <w:ind w:left="0" w:right="3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215" w:top="1470" w:footer="878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11-26T17:03:00Z</cp:lastPrinted>
  <dcterms:modified xsi:type="dcterms:W3CDTF">2015-11-27T08:57:25Z</dcterms:modified>
  <cp:revision>139</cp:revision>
  <dc:subject/>
  <dc:title>ПРИЛОЖЕНИЕ №3</dc:title>
</cp:coreProperties>
</file>