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главы  администрации  города  Рязани                              от 13.11.2015 № 03/1/1/2-05/1944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  <w:tab/>
      </w:r>
      <w:r>
        <w:rPr>
          <w:b/>
        </w:rPr>
        <w:t xml:space="preserve">   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54"/>
        <w:jc w:val="both"/>
        <w:rPr/>
      </w:pPr>
      <w:r>
        <w:rPr/>
        <w:t xml:space="preserve">          </w:t>
      </w:r>
      <w:r>
        <w:rPr/>
        <w:t>1. Внести в бюджет города Рязани на 2015 год и на плановый период 2016            и 2017 годов, утвержденный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             на 2015 год и на плановый период 2016 и 2017 годов» изложить в следующей редакции:</w:t>
        <w:br/>
        <w:t xml:space="preserve">          </w:t>
      </w:r>
      <w:r>
        <w:rPr>
          <w:szCs w:val="28"/>
        </w:rPr>
        <w:t>«1. Утвердить основные характеристики бюджета города Рязани                 (далее – бюджет города) на 2015 год:</w:t>
        <w:tab/>
        <w:br/>
        <w:t xml:space="preserve">          прогнозируемый общий объем доходов бюджета города в сумме     8174654,6 тыс. рублей;</w:t>
        <w:tab/>
        <w:br/>
        <w:t xml:space="preserve">          общий объем расходов бюджета города в сумме 8540313,5 тыс. рублей;</w:t>
        <w:tab/>
        <w:br/>
        <w:t xml:space="preserve">          прогнозируемый дефицит бюджета города в сумме 365658,9 тыс. рублей.».</w:t>
        <w:tab/>
        <w:br/>
        <w:t xml:space="preserve">          1.2. В пункте 3 статьи 4 «Бюджетные ассигнования бюджета города                     на 2015 год и на плановый период 2016 и 2017 годов» слова «на 2015 год в сумме 113728,9 тыс. рублей» заменить словами «на 2015 год в сумме 113400,9 тыс. рублей».</w:t>
        <w:tab/>
        <w:br/>
        <w:t xml:space="preserve">          1.3. В приложении № 1 </w:t>
      </w:r>
      <w:r>
        <w:rPr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  <w:tab/>
        <w:br/>
        <w:t xml:space="preserve">          1.4. 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к настоящему решению.</w:t>
        <w:tab/>
        <w:br/>
        <w:t xml:space="preserve">          1.5. 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  <w:tab/>
        <w:br/>
        <w:t xml:space="preserve">          1.6. 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4 к настоящему решению.</w:t>
        <w:br/>
        <w:t xml:space="preserve">           1.7. 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5 к настоящему решению.</w:t>
        <w:tab/>
        <w:br/>
        <w:t xml:space="preserve">          1.8.  В приложении № 15 к бюджету города Рязани на 2015 год                        и на плановый период 2016 и 2017 годов «Структура муниципального внутреннего долга на 2015 год» изменения и дополнения изложить в редакции согласно приложению № 6 к настоящему решению.</w:t>
        <w:tab/>
        <w:br/>
        <w:t xml:space="preserve">          1.9. В приложении № 17 к бюджету города Рязани на 2015 год                               и на плановый период 2016 и 2017 годов «Программа муниципальных внутренних заимствований муниципального образования – город Рязань на 2015 год» изменения и дополнения изложить в редакции согласно приложению № 7                        к настоящему решению.</w:t>
        <w:tab/>
        <w:br/>
        <w:t xml:space="preserve">          2. 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4:00Z</dcterms:created>
  <dc:creator>AlexP</dc:creator>
  <dc:description/>
  <cp:keywords/>
  <dc:language>en-US</dc:language>
  <cp:lastModifiedBy>MihailS</cp:lastModifiedBy>
  <cp:lastPrinted>2015-11-24T10:23:00Z</cp:lastPrinted>
  <dcterms:modified xsi:type="dcterms:W3CDTF">2015-11-30T09:14:00Z</dcterms:modified>
  <cp:revision>4</cp:revision>
  <dc:subject/>
  <dc:title>ПРИЛОЖЕНИЕ №3</dc:title>
</cp:coreProperties>
</file>