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right="-2" w:firstLine="397"/>
        <w:rPr/>
      </w:pPr>
      <w:r>
        <w:rPr/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57" w:hanging="0"/>
        <w:rPr/>
      </w:pPr>
      <w:r>
        <w:rPr>
          <w:b/>
          <w:sz w:val="28"/>
          <w:szCs w:val="28"/>
        </w:rPr>
        <w:t>в бюджет города Рязани на 2015 год</w:t>
      </w:r>
    </w:p>
    <w:p>
      <w:pPr>
        <w:pStyle w:val="Normal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6 и 2017 годов, 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57" w:hanging="0"/>
        <w:rPr/>
      </w:pPr>
      <w:r>
        <w:rPr>
          <w:b/>
          <w:sz w:val="28"/>
          <w:szCs w:val="28"/>
        </w:rPr>
        <w:t>городской Думы от 11.12.2014 № 418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6"/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главы  администрации  города  Рязани                              (от ___________2015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6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6"/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5 год и на плановый период 2016 и 2017 годов, утвержденный решением Рязанской городской Думы от 11.12.2014 № 4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5 год и на плановый период 2016 и 2017 годов»,  следующие изменения и дополнения: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5 год и на плановый период 2016 и 2017 годов» изложить в следующей редакции: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5 год: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   8174654,6 тыс. рублей;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540313,5 тыс. рублей;</w:t>
      </w:r>
    </w:p>
    <w:p>
      <w:pPr>
        <w:pStyle w:val="Normal"/>
        <w:spacing w:lineRule="auto" w:line="256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365658,9 тыс. рублей.»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3 статьи 4 «Бюджетные ассигнования бюджета города на 2015 год и на плановый период 2016 и 2017 годов» слова «на 2015 год в сумме 113728,9 тыс. рублей» заменить словами «на 2015 год в сумме 113400,9 тыс. рублей».</w:t>
      </w:r>
    </w:p>
    <w:p>
      <w:pPr>
        <w:pStyle w:val="Normal"/>
        <w:spacing w:lineRule="auto" w:line="256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1 </w:t>
      </w:r>
      <w:r>
        <w:rPr>
          <w:bCs/>
          <w:sz w:val="28"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spacing w:lineRule="auto" w:line="256"/>
        <w:ind w:left="57" w:right="57" w:firstLine="851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               к настоящему решению.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1.5. 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1.6. 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4 к настоящему решению.</w:t>
      </w:r>
    </w:p>
    <w:p>
      <w:pPr>
        <w:pStyle w:val="Normal"/>
        <w:spacing w:lineRule="auto" w:line="256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7. 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5 к настоящему решению.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1.8. В приложении № 15 к бюджету города Рязани на 2015 год                        и на плановый период 2016 и 2017 годов «Структура муниципального внутреннего долга на 2015 год» изменения и дополнения изложить в редакции согласно приложению № 6 к настоящему решению.</w:t>
      </w:r>
    </w:p>
    <w:p>
      <w:pPr>
        <w:pStyle w:val="Normal"/>
        <w:spacing w:lineRule="auto" w:line="256"/>
        <w:ind w:left="0" w:right="0" w:firstLine="851"/>
        <w:rPr/>
      </w:pPr>
      <w:r>
        <w:rPr>
          <w:sz w:val="28"/>
          <w:szCs w:val="28"/>
        </w:rPr>
        <w:t>1.9. В приложении № 17 к бюджету города Рязани на 2015 год                               и на плановый период 2016 и 2017 годов «Программа муниципальных внутренних заимствований муниципального образования – город Рязань на 2015 год» изменения и дополнения изложить в редакции согласно приложению № 7          к настоящему решению.</w:t>
      </w:r>
    </w:p>
    <w:p>
      <w:pPr>
        <w:pStyle w:val="Normal"/>
        <w:spacing w:lineRule="auto" w:line="256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left="0" w:right="0" w:firstLine="851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56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О.Е. Буле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НАБИРУХИНА</cp:lastModifiedBy>
  <cp:lastPrinted>2015-10-15T12:20:00Z</cp:lastPrinted>
  <dcterms:modified xsi:type="dcterms:W3CDTF">2015-11-10T07:37:00Z</dcterms:modified>
  <cp:revision>110</cp:revision>
  <dc:subject/>
  <dc:title>                                                                       </dc:title>
</cp:coreProperties>
</file>