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зработчик проекта решения 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1б в многоквартирном доме, расположен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адресу: Рязанская область, г. Рязань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ул. Белякова, д.7, пом Н1б; нежилых помещений Н2, Н3 в многоквартирном доме, литер А, расположенных по адресу: Рязанская область, г. Рязань, ул. Белякова, д. 7, в безвозмездное пользование Государственному бюджетному учреждению Ряза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Городская клиническая больница № 10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2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бюджетному учреждению Рязанской области «Городская клиническая больница № 10» для размещения поликлинического отделения, сроком            на 5 лет:</w:t>
      </w:r>
    </w:p>
    <w:p>
      <w:pPr>
        <w:pStyle w:val="Style12"/>
        <w:ind w:right="-82" w:firstLine="720"/>
        <w:rPr/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- нежилое помещение Н1б в многоквартирном доме, назначение: нежилое,  общей площадью 500,9 кв.м, этаж 1, адрес (местонахождение) объекта: Рязанская область, г. Рязань, ул. Белякова, д. 7, пом Н1б;</w:t>
      </w:r>
    </w:p>
    <w:p>
      <w:pPr>
        <w:pStyle w:val="Style12"/>
        <w:ind w:right="-82" w:firstLine="720"/>
        <w:rPr>
          <w:sz w:val="28"/>
          <w:szCs w:val="28"/>
        </w:rPr>
      </w:pPr>
      <w:r>
        <w:rPr>
          <w:sz w:val="28"/>
          <w:szCs w:val="28"/>
        </w:rPr>
        <w:t>- нежилое помещение Н2 в многоквартирном доме, назначение: нежилое,  литер А, общей площадью 144,4 кв.м, этаж 1, адрес объекта: Рязанская область,         г. Рязань, ул. Белякова, д. 7;</w:t>
      </w:r>
    </w:p>
    <w:p>
      <w:pPr>
        <w:pStyle w:val="Style12"/>
        <w:ind w:right="-82" w:firstLine="720"/>
        <w:rPr>
          <w:sz w:val="28"/>
          <w:szCs w:val="28"/>
        </w:rPr>
      </w:pPr>
      <w:r>
        <w:rPr>
          <w:sz w:val="28"/>
          <w:szCs w:val="28"/>
        </w:rPr>
        <w:t>- нежилое помещение Н3 в многоквартирном доме, назначение: нежилое,  литер А, общей площадью 275 кв.м, этаж 1, адрес объекта: Рязанская область,             г. Рязань, ул. Белякова, д. 7.</w:t>
      </w:r>
    </w:p>
    <w:p>
      <w:pPr>
        <w:pStyle w:val="Style12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Style12"/>
        <w:ind w:right="-82" w:firstLine="720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13.11.2015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2:00Z</dcterms:created>
  <dc:creator>DmitrySh</dc:creator>
  <dc:description/>
  <cp:keywords/>
  <dc:language>en-US</dc:language>
  <cp:lastModifiedBy>Ирина Валентиновна Борисова</cp:lastModifiedBy>
  <cp:lastPrinted>2015-11-13T17:38:00Z</cp:lastPrinted>
  <dcterms:modified xsi:type="dcterms:W3CDTF">2015-11-17T10:28:00Z</dcterms:modified>
  <cp:revision>11</cp:revision>
  <dc:subject/>
  <dc:title>Субъект правотворческой инициативы – глава администрации города Рязани</dc:title>
</cp:coreProperties>
</file>