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бины с генератором №4 ТВС-30, находящейся по адресу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Южный Промузел мкр, д. 23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р е ш и л а:</w:t>
      </w:r>
    </w:p>
    <w:p>
      <w:pPr>
        <w:pStyle w:val="Style14"/>
        <w:tabs>
          <w:tab w:val="clear" w:pos="708"/>
          <w:tab w:val="left" w:pos="9355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00"/>
          <w:sz w:val="28"/>
          <w:szCs w:val="28"/>
        </w:rPr>
        <w:t>турбины с генератором №4 ТВС-30, находящейся</w:t>
      </w:r>
      <w:r>
        <w:rPr>
          <w:sz w:val="28"/>
          <w:szCs w:val="28"/>
        </w:rPr>
        <w:t xml:space="preserve"> по адресу</w:t>
      </w:r>
      <w:r>
        <w:rPr>
          <w:color w:val="000000"/>
          <w:sz w:val="28"/>
          <w:szCs w:val="28"/>
        </w:rPr>
        <w:t>: г. Рязань, Южный Промузел мкр, д. 23</w:t>
      </w:r>
      <w:r>
        <w:rPr>
          <w:sz w:val="28"/>
          <w:szCs w:val="28"/>
        </w:rPr>
        <w:t>, реестровый номер 25032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6 9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 миллиона четыреста шесть тысяч девятьсот пятьдесят один) рубль, в том числе НДС. Начальная цена определена на основании отчета об оценке рыночной стоимости объекта оценки № 366/2015 от 16.11.2015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в срок до 15 марта 2016 года, по согласованию и с учетом требований эксплуатирующей организации, обеспечить демонтаж имущества и вывоз с территории общества с ограниченной ответственностью «Ново-Рязанская ТЭ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H</cp:lastModifiedBy>
  <cp:lastPrinted>2015-09-18T11:55:00Z</cp:lastPrinted>
  <dcterms:modified xsi:type="dcterms:W3CDTF">2015-11-19T10:39:00Z</dcterms:modified>
  <cp:revision>20</cp:revision>
  <dc:subject/>
  <dc:title>Субъект правотворческой инициативы – глава администрации города Рязани</dc:title>
</cp:coreProperties>
</file>