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6115" cy="1042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9  ноября  2015 г.                                                                               № 10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 внесении изменения в Положение об официаль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йте Рязанской городской Думы в сети Интерн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твержденное постановлением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, председателя Рязанской город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умы от 16.03.2010 № 14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Руководствуясь статьей 10 Федерального закона </w:t>
      </w:r>
      <w:r>
        <w:rPr>
          <w:b w:val="false"/>
          <w:bCs w:val="false"/>
        </w:rPr>
        <w:t xml:space="preserve">от 09.02.2009 № 8-ФЗ                </w:t>
      </w:r>
      <w:r>
        <w:rPr>
          <w:b w:val="false"/>
        </w:rPr>
        <w:t>«Об обеспечении доступа к информации о деятельности государственных органов и органов местного самоуправления» (в редакции Федерального закона                         от 01.12.2014 № 419-ФЗ),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п о с т а н о в л я ю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  <w:lang w:eastAsia="ru-RU"/>
        </w:rPr>
        <w:t>1. </w:t>
      </w:r>
      <w:r>
        <w:rPr/>
        <w:t>Внести изменение в Положение об официальном сайте Рязанской городской Думы в сети Интернет, утвержденное постановлением главы муниципального  образования, председателя Рязанской городской Думы                     от 16.03.2010 № 14, дополнив пунктом 11.1 следующего содержания:</w:t>
      </w:r>
      <w:r>
        <w:rPr>
          <w:b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>«11.1. Порядок обеспечения условий доступности для инвалидов по зрению официального сайта устанавливается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с 1 января 2016 года                         и подлежит официальному опубликова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руководителя аппарата Рязанской городской Думы Сапунова С.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2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21:00Z</dcterms:created>
  <dc:creator>Александр Комраков</dc:creator>
  <dc:description/>
  <cp:keywords/>
  <dc:language>en-US</dc:language>
  <cp:lastModifiedBy>MihailS</cp:lastModifiedBy>
  <cp:lastPrinted>2014-09-24T11:08:00Z</cp:lastPrinted>
  <dcterms:modified xsi:type="dcterms:W3CDTF">2015-11-23T11:38:00Z</dcterms:modified>
  <cp:revision>5</cp:revision>
  <dc:subject/>
  <dc:title>МУНИЦИПАЛЬНОЕ ОБРАЗОВАНИЕ-ГОРОД РЯЗАНЬ</dc:title>
</cp:coreProperties>
</file>