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есенняя ул., д. 27/4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62,2 кв.м, этаж подвал, расположенного по адресу: г. Рязань, Весенняя ул., д. 27/46, реестровый номер 15237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620 000 (шестьсот двадцать тысяч) рублей, в том числе НДС. Начальная цена определена на основании отчета об определении рыночной стоимости объекта оценки № 09-15/92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7/46 по улице Весенней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12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09-11T11:20:00Z</cp:lastPrinted>
  <dcterms:modified xsi:type="dcterms:W3CDTF">2015-10-15T08:59:00Z</dcterms:modified>
  <cp:revision>22</cp:revision>
  <dc:subject/>
  <dc:title>Субъект правотворческой инициативы – глава администрации города Рязани</dc:title>
</cp:coreProperties>
</file>